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63345" cy="883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" r="-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OD K POUŽITÍ A ÚDRŽBĚ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08455</wp:posOffset>
            </wp:positionH>
            <wp:positionV relativeFrom="paragraph">
              <wp:posOffset>3114040</wp:posOffset>
            </wp:positionV>
            <wp:extent cx="2762250" cy="513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BENZÍNOVÝ ČTYŘTAKTNÍ MOTOR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6,5</w:t>
      </w:r>
    </w:p>
    <w:p>
      <w:pPr>
        <w:pStyle w:val="Heading1"/>
        <w:ind w:right="432" w:hanging="0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/>
          <w:b w:val="false"/>
          <w:sz w:val="72"/>
          <w:szCs w:val="7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9230850">
            <w:r>
              <w:rPr>
                <w:rStyle w:val="IndexLink"/>
                <w:lang w:val="en-US" w:eastAsia="en-US"/>
              </w:rPr>
              <w:t>PŘEDMLUV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51">
            <w:r>
              <w:rPr>
                <w:rStyle w:val="IndexLink"/>
                <w:lang w:val="en-US" w:eastAsia="en-US"/>
              </w:rPr>
              <w:t>BEZPEČNOSTNÍ POKYNY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52">
            <w:r>
              <w:rPr>
                <w:rStyle w:val="IndexLink"/>
                <w:lang w:val="en-US" w:eastAsia="en-US"/>
              </w:rPr>
              <w:t>POPIS KOMPONENTŮ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53">
            <w:r>
              <w:rPr>
                <w:rStyle w:val="IndexLink"/>
                <w:lang w:val="en-US" w:eastAsia="en-US"/>
              </w:rPr>
              <w:t>KONTROLA PŘED SPUŠTĚNÍ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54">
            <w:r>
              <w:rPr>
                <w:rStyle w:val="IndexLink"/>
                <w:lang w:val="en-US" w:eastAsia="en-US"/>
              </w:rPr>
              <w:t>I. Motorový olej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55">
            <w:r>
              <w:rPr>
                <w:rStyle w:val="IndexLink"/>
                <w:lang w:val="en-US" w:eastAsia="en-US"/>
              </w:rPr>
              <w:t>II. Filtr vzduch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56">
            <w:r>
              <w:rPr>
                <w:rStyle w:val="IndexLink"/>
                <w:lang w:val="en-US" w:eastAsia="en-US"/>
              </w:rPr>
              <w:t>III. Benzín a nádrž benzínu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57">
            <w:r>
              <w:rPr>
                <w:rStyle w:val="IndexLink"/>
                <w:lang w:val="en-US" w:eastAsia="en-US"/>
              </w:rPr>
              <w:t>SPUŠTĚNÍ MOTORU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58">
            <w:r>
              <w:rPr>
                <w:rStyle w:val="IndexLink"/>
                <w:lang w:val="en-US" w:eastAsia="en-US"/>
              </w:rPr>
              <w:t>ZASTAVENÍ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59">
            <w:r>
              <w:rPr>
                <w:rStyle w:val="IndexLink"/>
                <w:lang w:val="en-US" w:eastAsia="en-US"/>
              </w:rPr>
              <w:t>ÚDRŽB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60">
            <w:r>
              <w:rPr>
                <w:rStyle w:val="IndexLink"/>
                <w:lang w:val="en-US" w:eastAsia="en-US"/>
              </w:rPr>
              <w:t>I. Program údržb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61">
            <w:r>
              <w:rPr>
                <w:rStyle w:val="IndexLink"/>
                <w:lang w:val="en-US" w:eastAsia="en-US"/>
              </w:rPr>
              <w:t>II. Výměna motorového ole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62">
            <w:r>
              <w:rPr>
                <w:rStyle w:val="IndexLink"/>
                <w:lang w:val="en-US" w:eastAsia="en-US"/>
              </w:rPr>
              <w:t>III. Údržba vzduchového filtr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63">
            <w:r>
              <w:rPr>
                <w:rStyle w:val="IndexLink"/>
                <w:lang w:val="en-US" w:eastAsia="en-US"/>
              </w:rPr>
              <w:t>IV. Čištění vaničky na nečistot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64">
            <w:r>
              <w:rPr>
                <w:rStyle w:val="IndexLink"/>
                <w:lang w:val="en-US" w:eastAsia="en-US"/>
              </w:rPr>
              <w:t>V. Zapalovací svíčky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65">
            <w:r>
              <w:rPr>
                <w:rStyle w:val="IndexLink"/>
                <w:lang w:val="en-US" w:eastAsia="en-US"/>
              </w:rPr>
              <w:t>PŘEPRAVA A SKLADOVÁN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66">
            <w:r>
              <w:rPr>
                <w:rStyle w:val="IndexLink"/>
                <w:lang w:val="en-US" w:eastAsia="en-US"/>
              </w:rPr>
              <w:t>I. Přepra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9230867">
            <w:r>
              <w:rPr>
                <w:rStyle w:val="IndexLink"/>
                <w:lang w:val="en-US" w:eastAsia="en-US"/>
              </w:rPr>
              <w:t>II. Skladování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68">
            <w:r>
              <w:rPr>
                <w:rStyle w:val="IndexLink"/>
                <w:lang w:val="en-US" w:eastAsia="en-US"/>
              </w:rPr>
              <w:t>IDENTIFIKACE PROBLÉMŮ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69">
            <w:r>
              <w:rPr>
                <w:rStyle w:val="IndexLink"/>
                <w:lang w:val="en-US" w:eastAsia="en-US"/>
              </w:rPr>
              <w:t>CHARAKTERISTIKY MOTORU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230870">
            <w:r>
              <w:rPr>
                <w:rStyle w:val="IndexLink"/>
                <w:lang w:val="en-US" w:eastAsia="en-US"/>
              </w:rPr>
              <w:t>ELEKTRICKÉ SCHÉMA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bookmarkStart w:id="0" w:name="__RefHeading___Toc199230850"/>
      <w:bookmarkEnd w:id="0"/>
      <w:r>
        <w:rPr>
          <w:sz w:val="28"/>
          <w:szCs w:val="28"/>
        </w:rPr>
        <w:t>PŘEDML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Vám, že jste si vybrali benzinový motor od naší společnosti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nejmodernější světové technologie vyvinula naše společnost benzinové motory 160F, 168F, s jedním čtyřdobým cylindrem, bočními ventily, chlazený vzduchem. Motor je charakterizován vyspělým designem, kompaktní strukturou, spolehlivými výkony, sníženou hladinou hlučnosti a vibrací. Je hojně používán jako hnací motor u nejrůznějších zařízení jako  například čerpadla na vodu, set generátorů, postřihovače, mlátičky, zahradnické stroje atd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poskytuje informace vztahující se k ovládání a údržbě benzínového motoru. Žádáme Vás, abyste si tuto příručku pročetli ještě před použitím motoru. Abyste prodloužili životnost motoru, dodržujte pečlivě všechny zde uvedené pokyny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návod tvoří nedílnou součást motoru a musí motor doprovázet i v případě dalšího prodej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materiály a schémata obsažené v tomto návodu se vztahují k nejnovějším produktům v době publikace návodu. Je možné, že se po následné revizi a jiných úpravách budou  některé informace uvedené v tomto návodu lehce lišit od aktuálních podmínek. Kopírovací práva na tento manuál jsou vlastnictvím firmy Lavor. Je tudíž zakázáno, právnickým i fyzickým osobám, pořizovat jeho kopie či jej tisknout. S výhradou změn bez předchozího upozornění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nujte prosím zvláštní pozornost větám označeným následujícími symbol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MBOL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567055" cy="307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UPOZOR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ymbol upozorňuje uživatele, že chybné zacházení se strojem při práci i při údržbě stroje může zapříčinit nehody, někdy i smrtel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571500" cy="464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Z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zorňujeme uživatele, že chybné zacházení se strojem při práci i při údržbě stroje může přivodit škody nebo zničit některá z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447675" cy="424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 poskytují užitečné inform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ože motor odpovídá bezpečnostním normám EN 1679-1, musí si být uživatel vědom určitých rizik, která mohou nově nastat při aplikaci motoru do dalších zařízení. Všichni uživatelé si tedy musí osvojit bezpečnostní pok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bookmarkStart w:id="1" w:name="__RefHeading___Toc199230851"/>
      <w:bookmarkEnd w:id="1"/>
      <w:r>
        <w:rPr>
          <w:sz w:val="28"/>
          <w:szCs w:val="28"/>
        </w:rPr>
        <w:t>BEZPEČNOSTNÍ POKY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342900" cy="1860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vědčte se, že jste důkladně přečetli a pochopili tento návod před použitím motoru. V opačném  případě hrozí nebezpečí škody na osobách a předmět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 před spuštění vždy prověřuj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ste předešli nebezpečí požáru a zároveň zajistili motoru náležité chlazení, dodržujte minimální vzdálenost od motoru v provozu min. 1 metr od budov, nebo pevných překáž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a zvířata držte v bezpečné vzdálenosti od mot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istěte se, že jste správně pochopili všechny instrukce a že jste schopni, v případě potřeby, motor rychle vyp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echávejte hořlavé předměty, nebo látky poblíž mot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paliva do motoru provádějte pouze v dobře větraných venkovních prostor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rž na benzín plňte pouze do rozumné úrovně. Nikdy nesmí v nalévacím hrdle zůstávat hladina benz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plnění nádrže se přesvědčte, že je její uzávěr spolehlivě uzavř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k náhodnému rozlití benzinu, dobře vysušte místo rozlití před spuštěním mot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ístech, kde je motor skladován, nebo kde je prováděno doplnění benzinu, nesmí být manipulováno s otevřeným ohněm, eventuelně v tomto prostoru nesmí být jiskry, nebo jiné zdroje zapá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y nespouštějte motor v uzavřeném prostoru. Zplodiny hoření obsahují jedovatý plyn, který může způsobit nevolnost, v krajním případě i sm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s motorem dbejte na jeho umístění na pevnou podložku se sklonem nižším než 20°, aby se zamezilo rozlití benzí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kládejte předměty na mo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práce je výfukové potrubí motoru velmi horké!! Nedotýkejte se jej, hrozí popáleniny! Před uskladněním stroje po práci vyčkejte do úplného vychladnutí výfukového potrubí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bookmarkStart w:id="2" w:name="__RefHeading___Toc199230852"/>
      <w:r>
        <w:rPr>
          <w:sz w:val="28"/>
          <w:szCs w:val="28"/>
        </w:rPr>
        <w:t>POPIS KOMPONENTŮ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ásti motoru jsou rozmístěny dle následujícího rozkre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5005" cy="3186430"/>
            <wp:effectExtent l="0" t="0" r="0" b="0"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17525</wp:posOffset>
                </wp:positionV>
                <wp:extent cx="57150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lumič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40.75pt;mso-position-vertical-relative:text;margin-left:11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lum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860425</wp:posOffset>
                </wp:positionV>
                <wp:extent cx="914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ka vzduch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7.75pt;mso-position-vertical-relative:text;margin-left: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áka vzd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544320</wp:posOffset>
                </wp:positionV>
                <wp:extent cx="1028700" cy="3321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tr vzduc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15pt;mso-wrap-distance-left:9.05pt;mso-wrap-distance-right:9.05pt;mso-wrap-distance-top:0pt;mso-wrap-distance-bottom:0pt;margin-top:121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ltr vzd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003425</wp:posOffset>
                </wp:positionV>
                <wp:extent cx="914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rka olej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7.75pt;mso-position-vertical-relative:text;margin-left:7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rka ol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460625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3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803525</wp:posOffset>
                </wp:positionV>
                <wp:extent cx="14859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tovací šňůr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0.75pt;mso-position-vertical-relative:text;margin-left:20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tovací šňů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288925</wp:posOffset>
                </wp:positionV>
                <wp:extent cx="120523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drž benz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7pt;mso-wrap-distance-left:9.05pt;mso-wrap-distance-right:9.05pt;mso-wrap-distance-top:0pt;mso-wrap-distance-bottom:0pt;margin-top:22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drž benz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203325</wp:posOffset>
                </wp:positionV>
                <wp:extent cx="10287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t. tlačít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4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t. tlačít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2803525</wp:posOffset>
                </wp:positionV>
                <wp:extent cx="45720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220.75pt;mso-position-vertical-relative:text;margin-left:39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bookmarkStart w:id="3" w:name="__RefHeading___Toc199230853"/>
      <w:bookmarkEnd w:id="3"/>
      <w:r>
        <w:rPr>
          <w:sz w:val="28"/>
          <w:szCs w:val="28"/>
        </w:rPr>
        <w:t>KONTROLA PŘED SPUŠTĚNÍM</w:t>
      </w:r>
    </w:p>
    <w:p>
      <w:pPr>
        <w:pStyle w:val="Heading2"/>
        <w:rPr>
          <w:sz w:val="24"/>
          <w:szCs w:val="24"/>
        </w:rPr>
      </w:pPr>
      <w:bookmarkStart w:id="4" w:name="__RefHeading___Toc199230854"/>
      <w:bookmarkEnd w:id="4"/>
      <w:r>
        <w:rPr>
          <w:sz w:val="24"/>
          <w:szCs w:val="24"/>
        </w:rPr>
        <w:t>I. Motorový ol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77470</wp:posOffset>
            </wp:positionV>
            <wp:extent cx="342900" cy="27876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ZOR! Motorový olej je jedním z nejdůležitějších faktorů pro správné fungování motoru. Nepoužívejte olej s aditivy nebo pro dvoudobé motory!! Olejovou náplň vždy kontrolujte za vypnutého motoru a na rovné podložc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3381375" cy="214566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178560</wp:posOffset>
                </wp:positionV>
                <wp:extent cx="2286000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plo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plota ovzduš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2.8pt;width:180pt;height:54pt" coordorigin="4140,1856" coordsize="36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185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plo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57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plota ovzduš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SAE 15W – 40 (obr. 2) je doporučen ke všeobecnému použití a za jakýchkoliv teplot. Jelikož se vazkost mění podle oblastí a teplot, je potřeba vybrat mazivo podle našich doporučení. Pokud používáte jiný motorový olej, berte v potaz jeho vazkost vzhledem k průměrné teplotě místního podneb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43510</wp:posOffset>
                </wp:positionV>
                <wp:extent cx="457200" cy="1752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 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9.05pt;mso-wrap-distance-right:9.05pt;mso-wrap-distance-top:0pt;mso-wrap-distance-bottom:0pt;margin-top:11.3pt;mso-position-vertical-relative:text;margin-left:41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00300</wp:posOffset>
            </wp:positionH>
            <wp:positionV relativeFrom="paragraph">
              <wp:posOffset>13970</wp:posOffset>
            </wp:positionV>
            <wp:extent cx="3543300" cy="21336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vědčte se, že je motor vypnutý a na rovné podlož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3086100" cy="11798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79720"/>
                          <a:chOff x="0" y="0"/>
                          <a:chExt cx="3086280" cy="117972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rove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800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rka ole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35pt;width:243pt;height:92.9pt" coordorigin="4140,187" coordsize="4860,1858">
                <v:shape id="shape_0" fillcolor="white" stroked="f" o:allowincell="f" style="position:absolute;left:8100;top:18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rove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626;width:12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rka ole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Vytáhněte měrku z motoru a očistěte 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uňte zpět měrku oleje až na konec, nezašroubovávejte ji a zkontrolujte hladinu ole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kud je hladina nízká, doplňte doporučený typ ole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uňte zpět měrku a zašroubujte 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39395</wp:posOffset>
                </wp:positionV>
                <wp:extent cx="45720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 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18.85pt;mso-position-vertical-relative:text;margin-left:41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342900" cy="27876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OR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motoru s nedostatečnou olejovou náplní, může způsobit vážné poškození motoru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5" w:name="__RefHeading___Toc199230855"/>
      <w:bookmarkEnd w:id="5"/>
      <w:r>
        <w:rPr>
          <w:sz w:val="24"/>
          <w:szCs w:val="24"/>
        </w:rPr>
        <w:t>II. Filtr vzduch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ě kontrolujte vzduchový filtr, pokud je špinavý, vyměňte jej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342900" cy="278765"/>
            <wp:effectExtent l="0" t="0" r="0" b="0"/>
            <wp:wrapTight wrapText="bothSides">
              <wp:wrapPolygon edited="0">
                <wp:start x="-591" y="0"/>
                <wp:lineTo x="-591" y="20839"/>
                <wp:lineTo x="21600" y="20839"/>
                <wp:lineTo x="21600" y="0"/>
                <wp:lineTo x="-591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POZOR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kdy nespouštějte motor bez vzduchového filtru, došlo by k vážnému poškození motoru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6" w:name="__RefHeading___Toc199230856"/>
      <w:bookmarkEnd w:id="6"/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1552575" cy="18288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II. Benzín a nádrž benzín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zín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motor funguje na bezolovnatý benzín. Bezolovnatý benzín redukuje tvorbu usazenin a opotřebení motoru. Nikdy nepoužívejte benzin smíchaný s olejem, nebo benzin, který je jakkoliv znečiště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drž benzín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nádrže – 1,4 litru benz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220345</wp:posOffset>
                </wp:positionV>
                <wp:extent cx="571500" cy="247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 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7.35pt;mso-position-vertical-relative:text;margin-left:37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42900" cy="18605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zin je velmi hořlavý a za jistých podmínek i výbuš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paliva do motoru provádějte pouze v dobře větraných venkovních prostorách. V prostoru, kde se uchovává benzín a plní nádrž, nekuřte a nezapalujte ohe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drž na benzín plňte pouze do rozumné úrovně. Nikdy nesmí v nalévacím hrdle zůstávat hladina benz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lnění nádrže se přesvědčte, že uzávěr nádrže je spolehlivě uzavř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raňte kontaktu benzinu s pokožkou a vdechování výparů z benz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kládejte v dosahu dět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bookmarkStart w:id="7" w:name="__RefHeading___Toc199230857"/>
      <w:bookmarkEnd w:id="7"/>
      <w:r>
        <w:rPr>
          <w:sz w:val="28"/>
          <w:szCs w:val="28"/>
        </w:rPr>
        <w:t>SPUŠTĚNÍ MOTO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2971800" cy="1619250"/>
            <wp:effectExtent l="0" t="0" r="0" b="0"/>
            <wp:wrapTight wrapText="bothSides">
              <wp:wrapPolygon edited="0">
                <wp:start x="-71" y="0"/>
                <wp:lineTo x="-71" y="21469"/>
                <wp:lineTo x="21600" y="21469"/>
                <wp:lineTo x="21600" y="0"/>
                <wp:lineTo x="-71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0</wp:posOffset>
                </wp:positionH>
                <wp:positionV relativeFrom="paragraph">
                  <wp:posOffset>31115</wp:posOffset>
                </wp:positionV>
                <wp:extent cx="8001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burátoru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45pt;mso-position-vertical-relative:text;margin-left:-23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h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rburá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čte páčku na karburátoru do polohy ON (obr. 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 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15pt;mso-position-vertical-relative:text;margin-left:-22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2762250" cy="2162175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2573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ka vzduchovéh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65pt;mso-position-vertical-relative:text;margin-left:26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áka vzduch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ku vzduchového ventilu dejte do polohy OFF (obr. 6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til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15pt;mso-position-vertical-relative:text;margin-left:26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t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333375" cy="31623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ZNÁM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tvírejte vzduchový ventil, pokud je motor zahřátý nebo je zvýšená teplota okol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 6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5pt;mso-position-vertical-relative:text;margin-left:26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4405</wp:posOffset>
                </wp:positionH>
                <wp:positionV relativeFrom="paragraph">
                  <wp:posOffset>28575</wp:posOffset>
                </wp:positionV>
                <wp:extent cx="756285" cy="2089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žadlo</w:t>
                            </w:r>
                          </w:p>
                        </w:txbxContent>
                      </wps:txbx>
                      <wps:bodyPr anchor="t" lIns="9080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6.45pt;mso-wrap-distance-left:9.05pt;mso-wrap-distance-right:9.05pt;mso-wrap-distance-top:0pt;mso-wrap-distance-bottom:0pt;margin-top:2.25pt;mso-position-vertical-relative:text;margin-left:-175.15pt;mso-position-horizontal-relative:text">
                <v:textbox inset="0.0993055555555556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ž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324100" cy="203835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pusťte mo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točte klíčkem v zapalování do polohy ON (obr. 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áhněte jemně za držadlo (obr. 7) startovacího lana, dokud neucítíte odpor, poté zatáhněte prud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85775</wp:posOffset>
            </wp:positionH>
            <wp:positionV relativeFrom="paragraph">
              <wp:posOffset>69850</wp:posOffset>
            </wp:positionV>
            <wp:extent cx="371475" cy="30162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ZO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atrně doveďte zpět držadlo startovacího lana, aby se předešlo poškození startovacího mechanism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0574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 8                  spínač motoru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5pt;mso-position-vertical-relative:text;margin-left:270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 8                  spínač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TE postupně páku vzduchového ventilu. Zahřívejte motor, dokud nezačne vykazovat plynulý chod (obr. 6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sobením na páku akcelerátoru přiveďte motor do požadovaných otáček (obr. 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333375" cy="31623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Funkce motoru ve vyšší nadmořské výš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vyšší nadmořské výšce se standardní směs benzin/vzduch stává automaticky bohatší. Tím dochází ke snížení výkonu a zvýšení spotřeby motoru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Pro delší práci ve vyšších nadmořských výškách doporučujeme vyměnit injektor s menším průměrem a přestavit nastavení volnoběhu a minima. Jestliže bude motor pravidelně používán ve výškách nad 1830 m.n.m, obraťte se na autorizovaný servis ohledně seřízení karburátor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kon motoru se snižuje na každých 305 výškových metrů o cca 3,5%, </w:t>
      </w:r>
      <w:r>
        <w:rPr>
          <w:rFonts w:cs="Arial" w:ascii="Arial" w:hAnsi="Arial"/>
          <w:b/>
          <w:sz w:val="20"/>
          <w:szCs w:val="20"/>
          <w:highlight w:val="red"/>
        </w:rPr>
        <w:t>i když se používá nejvyšší správný proud v karburátoru. Vliv nadmořské výšky na výkon motoru je znatelnější, pokud se karburátor neupraví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85775</wp:posOffset>
            </wp:positionH>
            <wp:positionV relativeFrom="paragraph">
              <wp:posOffset>108585</wp:posOffset>
            </wp:positionV>
            <wp:extent cx="371475" cy="301625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highlight w:val="red"/>
        </w:rPr>
        <w:t>POZO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red"/>
        </w:rPr>
        <w:t>Motor upravený pro použití s maximálním proudu ve větší nadmořské výšce se může poškodit, pokud by byl použit naopak ve výšce malé, protože směs je příliš „lehká“, sníží se výkon a motor se přehřeje. Obraťte se na prodejce, aby Vám nastavil motor opět standard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bookmarkStart w:id="8" w:name="__RefHeading___Toc199230858"/>
      <w:bookmarkEnd w:id="8"/>
      <w:r>
        <w:rPr>
          <w:sz w:val="28"/>
          <w:szCs w:val="28"/>
        </w:rPr>
        <w:t>ZASTAVENÍ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bezpečí dejte startovací vypínač do polohy OFF, aby se motor zastavil. Za tímto účelem proveďte následující kro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038350" cy="1895475"/>
            <wp:effectExtent l="0" t="0" r="0" b="0"/>
            <wp:wrapTight wrapText="bothSides">
              <wp:wrapPolygon edited="0">
                <wp:start x="-100" y="0"/>
                <wp:lineTo x="-100" y="21487"/>
                <wp:lineTo x="21599" y="21487"/>
                <wp:lineTo x="21599" y="0"/>
                <wp:lineTo x="-100" y="0"/>
              </wp:wrapPolygon>
            </wp:wrapTight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pínač motoru dejte do pozice OFF  (obr. 1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8350</wp:posOffset>
                </wp:positionH>
                <wp:positionV relativeFrom="paragraph">
                  <wp:posOffset>84455</wp:posOffset>
                </wp:positionV>
                <wp:extent cx="17145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 10     spínač motoru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.65pt;mso-position-vertical-relative:text;margin-left:-160.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 10     spínač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752725" cy="1533525"/>
            <wp:effectExtent l="0" t="0" r="0" b="0"/>
            <wp:wrapTight wrapText="bothSides">
              <wp:wrapPolygon edited="0">
                <wp:start x="-74" y="0"/>
                <wp:lineTo x="-74" y="21460"/>
                <wp:lineTo x="21600" y="21460"/>
                <wp:lineTo x="21600" y="0"/>
                <wp:lineTo x="-74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Také kohout karburátoru zavřete – poloha OFF (obr. 1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burátoru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23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h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rburá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342900" cy="18605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áci stroj vždy vypněte!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ž je přístroj vypnutý, vždy vypusťte tlakovou hadici otevřením pist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685800" cy="2425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1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bookmarkStart w:id="9" w:name="__RefHeading___Toc199230859"/>
      <w:bookmarkEnd w:id="9"/>
      <w:r>
        <w:rPr>
          <w:sz w:val="28"/>
          <w:szCs w:val="28"/>
        </w:rPr>
        <w:t>ÚDRŽB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342900" cy="186055"/>
            <wp:effectExtent l="0" t="0" r="0" b="0"/>
            <wp:wrapTight wrapText="bothSides">
              <wp:wrapPolygon edited="0">
                <wp:start x="-591" y="0"/>
                <wp:lineTo x="-591" y="20432"/>
                <wp:lineTo x="21600" y="20432"/>
                <wp:lineTo x="21600" y="0"/>
                <wp:lineTo x="-591" y="0"/>
              </wp:wrapPolygon>
            </wp:wrapTight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 jakýmkoliv zásahem se přesvědčte, že je motor vypnutý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zabránění náhodných spuštění motoru, přepněte přepínač do polohy OFF a vyšroubujte svíčk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or musí být kontrolován prodejcem, pokud majitel stroje nemá potřebné nářadí a servisní údaje, a není-li dostatečně kvalifikovan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sz w:val="24"/>
          <w:szCs w:val="24"/>
          <w:lang w:val="en-US" w:eastAsia="en-US"/>
        </w:rPr>
      </w:pPr>
      <w:bookmarkStart w:id="10" w:name="__RefHeading___Toc199230860"/>
      <w:bookmarkEnd w:id="10"/>
      <w:r>
        <w:rPr>
          <w:sz w:val="24"/>
          <w:szCs w:val="24"/>
          <w:lang w:val="en-US" w:eastAsia="en-US"/>
        </w:rPr>
        <w:t>I. Program údržby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ké kontroly a údržba motoru jsou nezbytné pro udržení správné funkce a výkonu motoru. Pravidelná údržba výrazně přispívá také k prodloužení životnosti motoru. Intervaly a typy zásahů jsou popsány níže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65"/>
        <w:gridCol w:w="581"/>
        <w:gridCol w:w="1228"/>
        <w:gridCol w:w="1356"/>
        <w:gridCol w:w="1365"/>
        <w:gridCol w:w="1319"/>
      </w:tblGrid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onent /Period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ž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. měsíc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bo po 20 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x za 3 měsí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bo po 50 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x za 6 měsíc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bo po 100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ždoročn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bo po 300 h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lej v motoru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hladin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měna olej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uchový filt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štění/ výmě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nička na nečisto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štěn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alovací svíč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/ čištěn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ntil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štěn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2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alovací kom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štěn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2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drž a palivový filt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štěn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2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livové potrub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štění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aždé 2 roky (pokud je to potřeba, vyměnit) 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371475" cy="301625"/>
            <wp:effectExtent l="0" t="0" r="0" b="0"/>
            <wp:wrapTight wrapText="bothSides">
              <wp:wrapPolygon edited="0">
                <wp:start x="-552" y="0"/>
                <wp:lineTo x="-552" y="20917"/>
                <wp:lineTo x="21600" y="20917"/>
                <wp:lineTo x="21600" y="0"/>
                <wp:lineTo x="-552" y="0"/>
              </wp:wrapPolygon>
            </wp:wrapTight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highlight w:val="red"/>
        </w:rPr>
        <w:t>POZO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  <w:t>Používejte pouze originální náhradní díly dodané výrobcem nebo díly odpovídající kvality, jinak by se mohly poškodit některé části motor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333375" cy="316230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highlight w:val="red"/>
        </w:rPr>
        <w:t>POZNÁMK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  <w:t>Pokud stroj používáte v prašném prostředí, je potřeba motor kontrolovat častěji, než je uvedeno v tabulc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  <w:t xml:space="preserve">Tyto operace provádí výhradně prodejce, pokud nejste speciálně proškoleni a nemáte odpovídající nářad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>
          <w:sz w:val="24"/>
          <w:szCs w:val="24"/>
          <w:lang w:val="en-US" w:eastAsia="en-US"/>
        </w:rPr>
      </w:pPr>
      <w:bookmarkStart w:id="11" w:name="__RefHeading___Toc199230861"/>
      <w:bookmarkEnd w:id="11"/>
      <w:r>
        <w:rPr>
          <w:sz w:val="24"/>
          <w:szCs w:val="24"/>
          <w:lang w:val="en-US" w:eastAsia="en-US"/>
        </w:rPr>
        <w:t>II. Výměna motorového ole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jednodušení vypuštění oleje, doporučujeme tuto operaci provádět, dokud je motor ještě tepl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roubujte olejovou zátku a vypouštěcí šroub a nechejte olejovou náplň kompletně vytéct do připravené vanič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šroubujte zpět olejovou zá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jte olejovou náplň olejem správného typu na správnou úroveň hlad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roubujte zpět olejovou zát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ová náplň – 0,45 lit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7920" cy="232981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jová nádr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ejová nádr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459740</wp:posOffset>
                </wp:positionV>
                <wp:extent cx="685800" cy="4572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ná hlad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rávná hla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717040</wp:posOffset>
                </wp:positionV>
                <wp:extent cx="914400" cy="457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Podlož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tka vany</w:t>
                            </w:r>
                          </w:p>
                        </w:txbxContent>
                      </wps:txbx>
                      <wps:bodyPr anchor="t" lIns="54610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5.2pt;mso-position-vertical-relative:text;margin-left:189pt;mso-position-horizontal-relative:text">
                <v:textbox inset="0.0597222222222222in,0.0125in,0.100694444444444in,0.0125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Podlož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tka v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945640</wp:posOffset>
                </wp:positionV>
                <wp:extent cx="571500" cy="2425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1pt;mso-wrap-distance-left:9.05pt;mso-wrap-distance-right:9.05pt;mso-wrap-distance-top:0pt;mso-wrap-distance-bottom:0pt;margin-top:15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23190</wp:posOffset>
            </wp:positionV>
            <wp:extent cx="342900" cy="186055"/>
            <wp:effectExtent l="0" t="0" r="0" b="0"/>
            <wp:wrapTight wrapText="bothSides">
              <wp:wrapPolygon edited="0">
                <wp:start x="-591" y="0"/>
                <wp:lineTo x="-591" y="20432"/>
                <wp:lineTo x="21600" y="20432"/>
                <wp:lineTo x="21600" y="0"/>
                <wp:lineTo x="-591" y="0"/>
              </wp:wrapPolygon>
            </wp:wrapTight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highlight w:val="red"/>
        </w:rPr>
        <w:t>UPOZORNĚNÍ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  <w:t>Zamezte opakovanému nebo delšímu kontaktu motorového oleje s pokožkou, neboť by ji mohl poškodit. Po manipulaci s olejem si pečlivě umyjte ruce vodou a mýdlem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highlight w:val="red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57200</wp:posOffset>
            </wp:positionH>
            <wp:positionV relativeFrom="paragraph">
              <wp:posOffset>142240</wp:posOffset>
            </wp:positionV>
            <wp:extent cx="333375" cy="316230"/>
            <wp:effectExtent l="0" t="0" r="0" b="0"/>
            <wp:wrapSquare wrapText="bothSides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  <w:t>POZNÁM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red"/>
        </w:rPr>
        <w:t>Nevyhazujte nádobu od oleje nebo starý olej do smetí, ani nevylívejte olej do přírody.  V rámci ochrany životního prostředí doporučujeme předat starý nebo použitý olej v zavřené nádobě místní ekologické stanic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sz w:val="24"/>
          <w:szCs w:val="24"/>
          <w:lang w:val="en-US" w:eastAsia="en-US"/>
        </w:rPr>
      </w:pPr>
      <w:bookmarkStart w:id="12" w:name="__RefHeading___Toc199230862"/>
      <w:bookmarkEnd w:id="12"/>
      <w:r>
        <w:rPr>
          <w:sz w:val="24"/>
          <w:szCs w:val="24"/>
          <w:lang w:val="en-US" w:eastAsia="en-US"/>
        </w:rPr>
        <w:t>III. Údržba vzduchového filtr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inavý vzduchový filtr blokuje průchod vzduchu ke karburátoru, čímž dochází k snížení výkonu a dušení motoru. Je velmi důležité provádět kontrolu filtru pravidelně, v případě provozu v prašném prostředí, provádějte kontrolu filtru častě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635</wp:posOffset>
            </wp:positionV>
            <wp:extent cx="342900" cy="186055"/>
            <wp:effectExtent l="0" t="0" r="0" b="0"/>
            <wp:wrapTight wrapText="bothSides">
              <wp:wrapPolygon edited="0">
                <wp:start x="-591" y="0"/>
                <wp:lineTo x="-591" y="20432"/>
                <wp:lineTo x="21600" y="20432"/>
                <wp:lineTo x="21600" y="0"/>
                <wp:lineTo x="-591" y="0"/>
              </wp:wrapPolygon>
            </wp:wrapTight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ikdy nečistěte filtr benzinem nebo látkami, které mají nízký bod výbuchu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371475" cy="301625"/>
            <wp:effectExtent l="0" t="0" r="0" b="0"/>
            <wp:wrapTight wrapText="bothSides">
              <wp:wrapPolygon edited="0">
                <wp:start x="-552" y="0"/>
                <wp:lineTo x="-552" y="20917"/>
                <wp:lineTo x="21600" y="20917"/>
                <wp:lineTo x="21600" y="0"/>
                <wp:lineTo x="-552" y="0"/>
              </wp:wrapPolygon>
            </wp:wrapTight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ZO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kdy nespouštějte motor bez vzduchového filtru, špína a prach spolu se vzduchem by mohly způsobit rychlé opotřebení motoru nebo dokonce i jeho poškození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šroubujte dva šrouby M5, odstraňte kryt filtru a tento vyjměte v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omyjte v rozpouštědle s vysokým bodem vzplanutí. Po umytí jej pečlivě vysuš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suchý filtr ponořte do čistého motorového oleje tak, aby nasákl olej. Poté filtr vyjměte a odstříkněte z něj přebytečný ol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i složte v obráceném sledu demontá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>
          <w:sz w:val="24"/>
          <w:szCs w:val="24"/>
          <w:lang w:val="en-US" w:eastAsia="en-US"/>
        </w:rPr>
      </w:pPr>
      <w:bookmarkStart w:id="13" w:name="__RefHeading___Toc199230863"/>
      <w:bookmarkEnd w:id="13"/>
      <w:r>
        <w:rPr>
          <w:sz w:val="24"/>
          <w:szCs w:val="24"/>
          <w:lang w:val="en-US" w:eastAsia="en-US"/>
        </w:rPr>
        <w:t>IV. Čištění vaničky na nečistoty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-365760</wp:posOffset>
            </wp:positionV>
            <wp:extent cx="3338195" cy="1992630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800100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houte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aničk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2pt;width:63pt;height:99pt" coordorigin="4320,324" coordsize="1260,1980">
                <v:shape id="shape_0" fillcolor="white" stroked="f" o:allowincell="f" style="position:absolute;left:4320;top:3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hout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7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anič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Přepněte kohoutek benzinu do polohy OFF. Vyjměte vaničku společně s O kroužkem. Vyperte je v rozpouštědle s vysokým bodem vzplanutí, osušte je a namontujte zpět. Přepněte kohoutek do polohy ON a zkontrolujte případné netěsnost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800100" cy="2286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-krouže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pt;mso-position-vertical-relative:text;margin-left:38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-krouž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66040</wp:posOffset>
            </wp:positionV>
            <wp:extent cx="342900" cy="186055"/>
            <wp:effectExtent l="0" t="0" r="0" b="0"/>
            <wp:wrapTight wrapText="bothSides">
              <wp:wrapPolygon edited="0">
                <wp:start x="-591" y="0"/>
                <wp:lineTo x="-591" y="20432"/>
                <wp:lineTo x="21600" y="20432"/>
                <wp:lineTo x="21600" y="0"/>
                <wp:lineTo x="-591" y="0"/>
              </wp:wrapPolygon>
            </wp:wrapTight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POZORNĚNÍ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571500" cy="24257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1pt;mso-wrap-distance-left:9.05pt;mso-wrap-distance-right:9.05pt;mso-wrap-distance-top:0pt;mso-wrap-distance-bottom:0pt;margin-top:5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nzin je velmi hořlavý a za jistých podmínek i výbušný. Nepřibližujte se s otevřeným ohněm, cigaretami apod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té co vrátíte vaničku na zachycování nečistot na své místo, zkontrolujte, jestli </w:t>
      </w:r>
      <w:r>
        <w:rPr>
          <w:rFonts w:cs="Arial" w:ascii="Arial" w:hAnsi="Arial"/>
          <w:b/>
          <w:sz w:val="20"/>
          <w:szCs w:val="20"/>
          <w:highlight w:val="red"/>
        </w:rPr>
        <w:t>neuchází</w:t>
      </w:r>
      <w:r>
        <w:rPr>
          <w:rFonts w:cs="Arial" w:ascii="Arial" w:hAnsi="Arial"/>
          <w:b/>
          <w:sz w:val="20"/>
          <w:szCs w:val="20"/>
        </w:rPr>
        <w:t xml:space="preserve"> a ujistěte se, že je prostor kolem motoru dostatečně such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sz w:val="24"/>
          <w:szCs w:val="24"/>
          <w:lang w:val="en-US" w:eastAsia="en-US"/>
        </w:rPr>
      </w:pPr>
      <w:bookmarkStart w:id="14" w:name="__RefHeading___Toc199230864"/>
      <w:bookmarkEnd w:id="14"/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71900</wp:posOffset>
            </wp:positionH>
            <wp:positionV relativeFrom="paragraph">
              <wp:posOffset>186690</wp:posOffset>
            </wp:positionV>
            <wp:extent cx="2074545" cy="1588770"/>
            <wp:effectExtent l="0" t="0" r="0" b="0"/>
            <wp:wrapSquare wrapText="bothSides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V. Zapalovací svíčky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ý typ – E5T, BM4A, BMR4A (NGK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á vůle mezi kontakty a jejich čistota jsou důležitou podmínkou správného fungování mot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roubujte svíčku za pomoci příslušného klíče (obr. 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66040</wp:posOffset>
            </wp:positionV>
            <wp:extent cx="342900" cy="186055"/>
            <wp:effectExtent l="0" t="0" r="0" b="0"/>
            <wp:wrapTight wrapText="bothSides">
              <wp:wrapPolygon edited="0">
                <wp:start x="-591" y="0"/>
                <wp:lineTo x="-591" y="20432"/>
                <wp:lineTo x="21600" y="20432"/>
                <wp:lineTo x="21600" y="0"/>
                <wp:lineTo x="-591" y="0"/>
              </wp:wrapPolygon>
            </wp:wrapTight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vejte pozor, ať se nedotknete výfuku, když motor pracuje nebo krátce po jeho vypnut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85420</wp:posOffset>
                </wp:positionV>
                <wp:extent cx="571500" cy="24257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1pt;mso-wrap-distance-left:9.05pt;mso-wrap-distance-right:9.05pt;mso-wrap-distance-top:0pt;mso-wrap-distance-bottom:0pt;margin-top:14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86200</wp:posOffset>
            </wp:positionH>
            <wp:positionV relativeFrom="paragraph">
              <wp:posOffset>90170</wp:posOffset>
            </wp:positionV>
            <wp:extent cx="1828800" cy="1691005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ujte vizuálně svíčku. Vyčistěte ji ocelovým kartáčem. Jestliže je izolátor prasklý nebo svíčka jinak poškozená, vyměňte ji za novo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ěřte tloušťkoměrem mezeru na kontaktech svíčky. Správná hodnota je cca 0,6 – 0,7 mm. V případě potřeby jemně upravte mezeru mezi elektrod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ujte těsnění, příp. vyměňte za nové. Poté svíčku našroubujte zpět do motoru. Nejdříve rukou, abyste nepoškodili náběh závi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é dotáhněte svíčku příslušným klíče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457200" cy="24257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1pt;mso-wrap-distance-left:9.05pt;mso-wrap-distance-right:9.05pt;mso-wrap-distance-top:0pt;mso-wrap-distance-bottom:0pt;margin-top:0.1pt;mso-position-vertical-relative:text;margin-left:4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52070</wp:posOffset>
            </wp:positionV>
            <wp:extent cx="1813560" cy="1568450"/>
            <wp:effectExtent l="0" t="0" r="0" b="0"/>
            <wp:wrapSquare wrapText="bothSides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333375" cy="316230"/>
            <wp:effectExtent l="0" t="0" r="0" b="0"/>
            <wp:wrapSquare wrapText="bothSides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ZNÁM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používáte novou svíčku, otočte ji o 1/2 otáčky po styku s těsněním, pokud vracíte původní svíčku, otočte o 1/8 – 1/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106045</wp:posOffset>
            </wp:positionV>
            <wp:extent cx="371475" cy="301625"/>
            <wp:effectExtent l="0" t="0" r="0" b="0"/>
            <wp:wrapTight wrapText="bothSides">
              <wp:wrapPolygon edited="0">
                <wp:start x="-552" y="0"/>
                <wp:lineTo x="-552" y="20917"/>
                <wp:lineTo x="21600" y="20917"/>
                <wp:lineTo x="21600" y="0"/>
                <wp:lineTo x="-552" y="0"/>
              </wp:wrapPolygon>
            </wp:wrapTight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ívejte pouze originální náhradní díly dodané výrobcem nebo díly odpovídající kvality, jinak by se mohly poškodit některé části moto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433070</wp:posOffset>
                </wp:positionV>
                <wp:extent cx="457200" cy="2425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1pt;mso-wrap-distance-left:9.05pt;mso-wrap-distance-right:9.05pt;mso-wrap-distance-top:0pt;mso-wrap-distance-bottom:0pt;margin-top:34.1pt;mso-position-vertical-relative:text;margin-left:4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bookmarkStart w:id="15" w:name="__RefHeading___Toc199230865"/>
      <w:bookmarkEnd w:id="15"/>
      <w:r>
        <w:rPr>
          <w:sz w:val="28"/>
          <w:szCs w:val="28"/>
        </w:rPr>
        <w:t>PŘEPRAVA A SKLADOVÁNÍ</w:t>
      </w:r>
    </w:p>
    <w:p>
      <w:pPr>
        <w:pStyle w:val="Heading2"/>
        <w:rPr>
          <w:lang w:val="en-US" w:eastAsia="en-US"/>
        </w:rPr>
      </w:pPr>
      <w:bookmarkStart w:id="16" w:name="__RefHeading___Toc199230866"/>
      <w:bookmarkEnd w:id="16"/>
      <w:r>
        <w:rPr>
          <w:lang w:val="en-US" w:eastAsia="en-US"/>
        </w:rPr>
        <w:t>I. Přepr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 přepravujte vždy s uzavřeným kohoutkem benzinu. Skladujte pouze po úplném vychladnutí mo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342900" cy="186055"/>
            <wp:effectExtent l="0" t="0" r="0" b="0"/>
            <wp:wrapTight wrapText="bothSides">
              <wp:wrapPolygon edited="0">
                <wp:start x="-591" y="0"/>
                <wp:lineTo x="-591" y="20432"/>
                <wp:lineTo x="21600" y="20432"/>
                <wp:lineTo x="21600" y="0"/>
                <wp:lineTo x="-591" y="0"/>
              </wp:wrapPolygon>
            </wp:wrapTight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vejte pozor, aby nedošlo k nahýbání motoru. Mohlo by dojít k úniku benzinu, jehož výpary mohou způsobit požá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lang w:val="en-US" w:eastAsia="en-US"/>
        </w:rPr>
      </w:pPr>
      <w:bookmarkStart w:id="17" w:name="__RefHeading___Toc199230867"/>
      <w:bookmarkEnd w:id="17"/>
      <w:r>
        <w:rPr>
          <w:lang w:val="en-US" w:eastAsia="en-US"/>
        </w:rPr>
        <w:t>II. Skladování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řed delším skladování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vědčte se, že prostor, kde má být stroj skladován, není příliš vlhký a prašn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usťte benzin dle následujících pokyn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342900" cy="186055"/>
            <wp:effectExtent l="0" t="0" r="0" b="0"/>
            <wp:wrapTight wrapText="bothSides">
              <wp:wrapPolygon edited="0">
                <wp:start x="-591" y="0"/>
                <wp:lineTo x="-591" y="20432"/>
                <wp:lineTo x="21600" y="20432"/>
                <wp:lineTo x="21600" y="0"/>
                <wp:lineTo x="-591" y="0"/>
              </wp:wrapPolygon>
            </wp:wrapTight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nzin je velmi hořlavý a za jistých podmínek i výbušný. Nepřibližujte se s otevřeným ohněm, cigaretami apod. 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te kohoutek benzinu, odšroubujte vaničku na nečistoty a vyčistěte j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te kohoutek a vypusťte benzin do připravené nádob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ontujte vaničku na nečistoty zpět na míst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Odšroubujte výpustný šroub karburátoru a vypusťte benzin z karburátoru do nádoby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ěňte olej v motor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roubujte svíčku a nalijte do válce cca 1 lžíci čistého motorového oleje. Protočte motor na několik otáček, aby došlo k rovnoměrnému rozprostření oleje. Poté namontujte zpět svíč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uštěcí šňůru natáhněte do maximálního volného chodu. Tím uzavřete ventil a zamezíte pronikání prach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kryjte motor proti prac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bookmarkStart w:id="18" w:name="__RefHeading___Toc199230868"/>
      <w:bookmarkEnd w:id="18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2191385" cy="1984375"/>
            <wp:effectExtent l="0" t="0" r="0" b="0"/>
            <wp:wrapSquare wrapText="bothSides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DENTIFIKACE PROBLÉM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se motor nenahodí systémem roztáčecí šňůr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ínač motoru není v pozici O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 motoru dostatek olej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Kohoutek benzinu je v pozici ON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 nádrži benzín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ává se benzín do karburátoru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zkontrolujete tak, že vyšroubujete vypouštěcí šroub karburátoru a otevřete kohout benzí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685800" cy="34099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pustný šrou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5.25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pustný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457200" cy="2286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15pt;mso-position-vertical-relative:text;margin-left:4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342900" cy="186055"/>
            <wp:effectExtent l="0" t="0" r="0" b="0"/>
            <wp:wrapTight wrapText="bothSides">
              <wp:wrapPolygon edited="0">
                <wp:start x="-591" y="0"/>
                <wp:lineTo x="-591" y="20432"/>
                <wp:lineTo x="21600" y="20432"/>
                <wp:lineTo x="21600" y="0"/>
                <wp:lineTo x="-591" y="0"/>
              </wp:wrapPolygon>
            </wp:wrapTight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POZORNĚNÍ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se benzín vylil, ujistěte se, že je povrch dostatečně suchý, dříve než budete kontrolovat svíčku nebo spouštět motor. Rozlitý benzín a jeho výpary by se mohly vznítit. 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íčka vydává jiskru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ejte ze svíčky konektor (fajfk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roubujte svíč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ďte konektor zpět na svíč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emněte boční elektrodu svíčky s tělem motoru a zatáhněte za startovací šňůru, zda se na svíčce objeví jiskr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edokáže stroj opravit pomocí výše uvedených rad, obraťte se na odborný servi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bookmarkStart w:id="19" w:name="__RefHeading___Toc199230869"/>
      <w:bookmarkEnd w:id="19"/>
      <w:r>
        <w:rPr>
          <w:sz w:val="28"/>
          <w:szCs w:val="28"/>
        </w:rPr>
        <w:t>CHARAKTERISTIKY MOTORU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Benzinový motor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8"/>
        <w:gridCol w:w="1528"/>
        <w:gridCol w:w="178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F-2/168F-2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yřdobý jednoválec,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montovaný bočn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dobý jednovále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cm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cm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cm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ání x zdvi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x 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x 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x5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 1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kW/ 3600 ot./mi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kW/ 3600 ot./mi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 kW(6,5HP)/36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utící mom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N.m / 3000 ot./mi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 N.m/ 3000 ot./mi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m /3000 ot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řeba benzínu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445 g/kW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394 g/kW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chlazení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aným vzduch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aným vzduche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spouštění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Bezkontaktový</w:t>
            </w:r>
            <w:r>
              <w:rPr>
                <w:rFonts w:cs="Arial" w:ascii="Arial" w:hAnsi="Arial"/>
                <w:sz w:val="20"/>
                <w:szCs w:val="20"/>
              </w:rPr>
              <w:t xml:space="preserve"> magnetický tranzist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Bezkontaktový</w:t>
            </w:r>
            <w:r>
              <w:rPr>
                <w:rFonts w:cs="Arial" w:ascii="Arial" w:hAnsi="Arial"/>
                <w:sz w:val="20"/>
                <w:szCs w:val="20"/>
              </w:rPr>
              <w:t xml:space="preserve"> magnetický tranzisto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ěr rotace hřídel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 směru hodinových ručič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 směru hodinových ručiče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ířk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 za such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333375" cy="316230"/>
            <wp:effectExtent l="0" t="0" r="0" b="0"/>
            <wp:wrapSquare wrapText="bothSides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ZNÁM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se mohou podle modelů lišit a podléhat změnám bez předchozího upozor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bookmarkStart w:id="20" w:name="__RefHeading___Toc199230870"/>
      <w:bookmarkEnd w:id="20"/>
      <w:r>
        <w:rPr>
          <w:sz w:val="28"/>
          <w:szCs w:val="28"/>
        </w:rPr>
        <w:t>ELEKTRICKÉ SCHÉ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684395" cy="2711450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1714500" cy="28130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čítko startu mot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1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čítko startu mot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1250315</wp:posOffset>
                </wp:positionV>
                <wp:extent cx="1600200" cy="35242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ický tranzi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75pt;mso-wrap-distance-left:9.05pt;mso-wrap-distance-right:9.05pt;mso-wrap-distance-top:0pt;mso-wrap-distance-bottom:0pt;margin-top:98.4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etický tranzi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095</wp:posOffset>
                </wp:positionH>
                <wp:positionV relativeFrom="paragraph">
                  <wp:posOffset>2850515</wp:posOffset>
                </wp:positionV>
                <wp:extent cx="1257300" cy="37655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uštěcí  cí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65pt;mso-wrap-distance-left:9.05pt;mso-wrap-distance-right:9.05pt;mso-wrap-distance-top:0pt;mso-wrap-distance-bottom:0pt;margin-top:224.4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uštěcí  cí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850515</wp:posOffset>
                </wp:positionV>
                <wp:extent cx="571500" cy="37655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íčk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65pt;mso-wrap-distance-left:9.05pt;mso-wrap-distance-right:9.05pt;mso-wrap-distance-top:0pt;mso-wrap-distance-bottom:0pt;margin-top:224.45pt;mso-position-vertical-relative:text;margin-left: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í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48"/>
      <w:footerReference w:type="first" r:id="rId4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vcerovov">
    <w:name w:val="Nadpis 2 víceúrovňový"/>
    <w:basedOn w:val="Heading2"/>
    <w:next w:val="Normal"/>
    <w:qFormat/>
    <w:pPr>
      <w:numPr>
        <w:ilvl w:val="0"/>
        <w:numId w:val="7"/>
      </w:numPr>
      <w:outlineLvl w:val="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wmf"/><Relationship Id="rId19" Type="http://schemas.openxmlformats.org/officeDocument/2006/relationships/image" Target="media/image12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15.png"/><Relationship Id="rId30" Type="http://schemas.openxmlformats.org/officeDocument/2006/relationships/image" Target="media/image3.png"/><Relationship Id="rId31" Type="http://schemas.openxmlformats.org/officeDocument/2006/relationships/image" Target="media/image5.wmf"/><Relationship Id="rId32" Type="http://schemas.openxmlformats.org/officeDocument/2006/relationships/image" Target="media/image3.png"/><Relationship Id="rId33" Type="http://schemas.openxmlformats.org/officeDocument/2006/relationships/image" Target="media/image4.wmf"/><Relationship Id="rId34" Type="http://schemas.openxmlformats.org/officeDocument/2006/relationships/image" Target="media/image16.png"/><Relationship Id="rId35" Type="http://schemas.openxmlformats.org/officeDocument/2006/relationships/image" Target="media/image3.png"/><Relationship Id="rId36" Type="http://schemas.openxmlformats.org/officeDocument/2006/relationships/image" Target="media/image17.png"/><Relationship Id="rId37" Type="http://schemas.openxmlformats.org/officeDocument/2006/relationships/image" Target="media/image3.png"/><Relationship Id="rId38" Type="http://schemas.openxmlformats.org/officeDocument/2006/relationships/image" Target="media/image18.png"/><Relationship Id="rId39" Type="http://schemas.openxmlformats.org/officeDocument/2006/relationships/image" Target="media/image19.wmf"/><Relationship Id="rId40" Type="http://schemas.openxmlformats.org/officeDocument/2006/relationships/image" Target="media/image5.wmf"/><Relationship Id="rId41" Type="http://schemas.openxmlformats.org/officeDocument/2006/relationships/image" Target="media/image4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0.png"/><Relationship Id="rId45" Type="http://schemas.openxmlformats.org/officeDocument/2006/relationships/image" Target="media/image3.png"/><Relationship Id="rId46" Type="http://schemas.openxmlformats.org/officeDocument/2006/relationships/image" Target="media/image5.wmf"/><Relationship Id="rId47" Type="http://schemas.openxmlformats.org/officeDocument/2006/relationships/image" Target="media/image21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7:00Z</dcterms:created>
  <dc:creator>poslova</dc:creator>
  <dc:description/>
  <dc:language>en-US</dc:language>
  <cp:lastModifiedBy>V.Pleticha</cp:lastModifiedBy>
  <cp:lastPrinted>2014-06-30T10:27:00Z</cp:lastPrinted>
  <dcterms:modified xsi:type="dcterms:W3CDTF">2014-07-02T10:57:00Z</dcterms:modified>
  <cp:revision>3</cp:revision>
  <dc:subject/>
  <dc:title>PŘEDMLUVA</dc:title>
</cp:coreProperties>
</file>