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9.jpeg" ContentType="image/jpeg"/>
  <Override PartName="/word/media/image9.png" ContentType="image/png"/>
  <Override PartName="/word/media/image17.wmf" ContentType="image/x-wmf"/>
  <Override PartName="/word/media/image13.png" ContentType="image/png"/>
  <Override PartName="/word/media/image18.png" ContentType="image/png"/>
  <Override PartName="/word/media/image14.png" ContentType="image/png"/>
  <Override PartName="/word/media/image15.wmf" ContentType="image/x-wmf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33020</wp:posOffset>
                </wp:positionV>
                <wp:extent cx="4161790" cy="156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156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VYSOKOTLAKÝ ČISTICÍ STRO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INDEPENDENT 2800 Lav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122.95pt;mso-wrap-distance-left:9.05pt;mso-wrap-distance-right:9.05pt;mso-wrap-distance-top:0pt;mso-wrap-distance-bottom:0pt;margin-top:2.6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VYSOKOTLAKÝ ČISTICÍ STROJ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0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INDEPENDENT 2800 La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339850</wp:posOffset>
            </wp:positionH>
            <wp:positionV relativeFrom="paragraph">
              <wp:posOffset>119380</wp:posOffset>
            </wp:positionV>
            <wp:extent cx="3983355" cy="5454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545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705" w:footer="72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ZOR, stroj není dodáván s olejem. Je potřeba jej doplnit před spuštěním motoru.POZOR, dříve než zapnete čerpadlo, přesvědčte se, že olej dosahuje správné úrovně hladiny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pis hlavních částí dle obr. na str. 4 orig. návod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/ Mo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/Hadička přisáv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/Výstup tlakové vo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/Vstup vody s filtr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/Nástavec na trys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/Tlaková hadi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/Pisto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/Držák trys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/Výměnné trys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/Držák příslušenstv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Držák hadi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/Hlídač hladiny oleje v motor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/Termostatický vent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/Koleč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/Zajišťovací kroužky koleč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/Přívodní hadi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/Rychlospoj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/Přívodní rychlospoj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/Zát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258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258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SYMBO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2628265" cy="227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7.95pt;mso-wrap-distance-left:9.05pt;mso-wrap-distance-right:9.05pt;mso-wrap-distance-top:0pt;mso-wrap-distance-bottom:0pt;margin-top:9.65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810260</wp:posOffset>
                </wp:positionV>
                <wp:extent cx="113665" cy="113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63.8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caps/>
          <w:shadow/>
          <w:kern w:val="2"/>
        </w:rPr>
      </w:pPr>
      <w:r>
        <w:rPr>
          <w:rFonts w:cs="Arial" w:ascii="Arial" w:hAnsi="Arial"/>
          <w:b/>
        </w:rPr>
        <w:drawing>
          <wp:inline distT="0" distB="0" distL="0" distR="0">
            <wp:extent cx="5765800" cy="1512570"/>
            <wp:effectExtent l="0" t="0" r="0" b="0"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36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4228465" cy="1085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Z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pozorňujeme uživatele, že chybné zacházení se strojem při práci i při údržbě stroje může přivodit škody nebo zničit některá zařízen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ZNÁM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oznámky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skytují užitečné informac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85.45pt;mso-wrap-distance-left:9.05pt;mso-wrap-distance-right:9.05pt;mso-wrap-distance-top:0pt;mso-wrap-distance-bottom:0pt;margin-top:13.2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OZ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pozorňujeme uživatele, že chybné zacházení se strojem při práci i při údržbě stroje může přivodit škody nebo zničit některá zařízení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OZNÁM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Poznámky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skytují užitečné inform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auto" w:val="clear"/>
        <w:spacing w:before="240" w:after="60"/>
        <w:rPr>
          <w:shadow/>
          <w:color w:val="000000"/>
          <w:szCs w:val="24"/>
        </w:rPr>
      </w:pPr>
      <w:r>
        <w:rPr>
          <w:shadow/>
          <w:color w:val="000000"/>
          <w:szCs w:val="24"/>
        </w:rPr>
        <w:t>VYBAL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vybalení stroje se přesvědčte, zda-li je přístroj komplet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chybností zařízení nepoužívejte a obraťte se na specializované středisko nebo na distributo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 důvodu dopravy a rozměrů obalu mohou být některé doplňkové části stroje dodány vymontované, v takovém případě proveďte jejich montáž podle pokynů v tomto náv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alový materiál (umělohmotné sáčky, polystyren, hřebíky apod.) nesmí být ponechán v dosahu dětí, neboť by pro ně mohl být nebezpečn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auto" w:val="clear"/>
        <w:spacing w:before="240" w:after="60"/>
        <w:rPr>
          <w:shadow/>
          <w:color w:val="000000"/>
          <w:szCs w:val="24"/>
        </w:rPr>
      </w:pPr>
      <w:r>
        <w:rPr>
          <w:shadow/>
          <w:color w:val="000000"/>
          <w:szCs w:val="24"/>
        </w:rPr>
        <w:t>OBECNÁ UPOZORNĚNÍ</w: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00"/>
          <w:szCs w:val="24"/>
        </w:rPr>
      </w:pPr>
      <w:r>
        <w:rPr>
          <w:rFonts w:cs="Arial" w:ascii="Arial" w:hAnsi="Arial"/>
          <w:b/>
          <w:shadow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570865" cy="50927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54675" b="70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OZOR: Tento manuál byl vydán pro uživatele.  Instrukce týkající se motoru jsou zvlášť v příručce vydané jejím výrobcem. Přečtěte si pozorně obsažené informace, které poskytují důležité údaje pro bezpečnou instalaci, použití a údržbu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člivě uschovejte tuto příručku pro možnost následné konzultac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5270" cy="210820"/>
            <wp:effectExtent l="0" t="0" r="0" b="0"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Přístroj určen pouze k venkovnímu použití.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5270" cy="210820"/>
            <wp:effectExtent l="0" t="0" r="0" b="0"/>
            <wp:docPr id="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Po ukončení práce vždy vypojte stroj z elektrické sítě a od přívodu vod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5270" cy="210820"/>
            <wp:effectExtent l="0" t="0" r="0" b="0"/>
            <wp:docPr id="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Nepoužívejte přístroj, pokud je poškozena některá z důležitých částí, např. bezpečnostní prvky, vysokotlaká hadice pistole atd.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5270" cy="210820"/>
            <wp:effectExtent l="0" t="0" r="0" b="0"/>
            <wp:docPr id="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Tento přístroj byl navržen pro použití s detergentem, který je dodáván nebo předepsán výrobcem, což je jakýkoliv neutrální šampón účinkující na základě povrchově aktivních biologicky odbouratelných aniontů. Použití jiných detergentů nebo chemických prostředků může ohrozit bezpečnost stroje.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5270" cy="210820"/>
            <wp:effectExtent l="0" t="0" r="0" b="0"/>
            <wp:docPr id="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Nepoužívejte stroj v blízkosti osob, ledaže by tyto měly na sobě ochranný oděv.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5270" cy="210820"/>
            <wp:effectExtent l="0" t="0" r="0" b="0"/>
            <wp:docPr id="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Proud z trysky nesmí být namířen proti mechanickým částem, které jsou ošetřeny mazivem. V opačném případě by se mazivo rozpustilo a rozstříklo by se po podlaze. Pneumatiky a vzduchové ventily pneumatik umývejte minimálně ze vzdálenosti 30cm, jinak by je mohl proud natlakované vody poškodit. První známkou takového poškození je zesvětlání pneumatik. Poškozené pneumatiky a jejich vzduchové ventily jsou životu nebezpečné. 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5270" cy="210820"/>
            <wp:effectExtent l="0" t="0" r="0" b="0"/>
            <wp:docPr id="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Proud vysokého tlaku může být nebezpečný, pokud je používán nespráv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kdy nemiřte na osoby, zvířata, elektrická zařízení pod proudem ani na přístroj samotný.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5270" cy="210820"/>
            <wp:effectExtent l="0" t="0" r="0" b="0"/>
            <wp:docPr id="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Vysokotlaká hadice, doplňky a vysokotlaké spojky jsou důležité pro bezpečnost přístroje. Používejte pouze vysokotlaké hadice, doplňky a vysokotlaké spojky předepsané výrobcem (je vysoce důležité dodržet integritu těchto prvků, vyhnout se jejich nesprávnému použití a zamezit jejich přehýbání či lámání, nárazům, odírání).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5270" cy="210820"/>
            <wp:effectExtent l="0" t="0" r="0" b="0"/>
            <wp:docPr id="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Pistole je opatřena bezpečnostní pojistkou. Pokaždé, když se přeruší práce stroje, je potřeba zaktivovat tuto bezpečnostní pojistku, aby se předešlo náhodnému spuště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miřte proudem na sebe samé ani na jiné osoby, abyste omyli oděv nebo bo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dovolte, aby se přístroj dostal do rukou dětem nebo neproškoleným osobá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zpečnostní prvky: pistole opatřena bezpečnostní pojistkou, stroj vybaven ochranou proti přepětí, čerpadlo opatřené by-pass venti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zpečnostní tlačítko na pistoli neslouží k zablokování spouště v průběhu práce, ale jako pojistka proti náhodnému sepnutí pistole v klidu.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5270" cy="210820"/>
            <wp:effectExtent l="0" t="0" r="0" b="0"/>
            <wp:docPr id="1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Přístroje, které nejsou vybaveny systémem A.S.S. – Automatic Stop System: při uvolněné spoušti nesmějí zůstat v provozu déle jak 2 min. Voda, která obíhá systémem čerpadla při zavřené pistoli se výrazně ohřívá, čímž jej může vážně poškodit.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5270" cy="210820"/>
            <wp:effectExtent l="0" t="0" r="0" b="0"/>
            <wp:docPr id="2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Zařízení kompletně vypněte (hlavní vypínač do polohy OFF) pokaždé, když ho necháváte bez dozoru.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5270" cy="210820"/>
            <wp:effectExtent l="0" t="0" r="0" b="0"/>
            <wp:docPr id="2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Každý stroj je před expedicí z výrobního závodu podroben funkční zkoušce, je tedy normální, že uvnitř zůstane pár kapek vody.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5270" cy="210820"/>
            <wp:effectExtent l="0" t="0" r="0" b="0"/>
            <wp:docPr id="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Stroj s kapalinou pod tlakem. Uchopte pistoli pevně, abyste zmírnili zpětný ráz. Používejte jedině vysokotlakou trysku dodávanou se strojem.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5270" cy="210820"/>
            <wp:effectExtent l="0" t="0" r="0" b="0"/>
            <wp:docPr id="2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Vysokotlaká hadice byla navržena a vyrobena tak, aby odolala vysokým tlakům. Je potřeba s ní zacházet obzvlášť opatrně, aby se nepoškodila. Špatné zacházení může vyvolat její poškození nebo předčasné porušení a zapříčinit tak propadnutí záruky.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5270" cy="210820"/>
            <wp:effectExtent l="0" t="0" r="0" b="0"/>
            <wp:docPr id="2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Přístroj nesmí používat děti nebo osoby se sníženými fyzickými, smyslovými či rozumovými schopnostmi, osoby bez přiměřených zkušeností a znalostí, ledaže by byly patřičně proškoleny. 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5270" cy="210820"/>
            <wp:effectExtent l="0" t="0" r="0" b="0"/>
            <wp:docPr id="2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V žádném případě si se zařízením nesmí hrát malé děti, ani kdyby byly pod dozorem.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5270" cy="210820"/>
            <wp:effectExtent l="0" t="0" r="0" b="0"/>
            <wp:docPr id="2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Nikde neuvádějte přístroj do chodu dříve, než rozvinete vysokotlakou hadici.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5270" cy="210820"/>
            <wp:effectExtent l="0" t="0" r="0" b="0"/>
            <wp:docPr id="2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Při navíjení a rozvíjení hadice dávejte dobrý pozor, ať nepřevrhnete přístroj.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5270" cy="210820"/>
            <wp:effectExtent l="0" t="0" r="0" b="0"/>
            <wp:docPr id="2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Při navíjení či rozvíjení musí být stroj vypnutý a z hadice musí být vypuštěn tlak (mimo provoz).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5270" cy="210820"/>
            <wp:effectExtent l="0" t="0" r="0" b="0"/>
            <wp:docPr id="2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Pozor, hrozí riziko popálení se o výfuk motoru. NEDOTÝKEJTE SE RUKOU ANI HADICÍ VÝFUKU MOTORU.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5270" cy="210820"/>
            <wp:effectExtent l="0" t="0" r="0" b="0"/>
            <wp:docPr id="3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Doporučujeme používat vhodné pomůcky na ochranu sluchu.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5270" cy="210820"/>
            <wp:effectExtent l="0" t="0" r="0" b="0"/>
            <wp:docPr id="3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Nepoužívejte zařízení se spalovacím motorem v uzavřených prostorách, pokud není zajištěna dostatečná ventilace vzduchu, jak určuje národní pracovní směrnic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5270" cy="210820"/>
            <wp:effectExtent l="0" t="0" r="0" b="0"/>
            <wp:docPr id="3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jistěte, aby jakákoliv, i minimální, část emisí z motoru byla vypouštěna v blízkosti přístupu vzduchu. </w:t>
      </w:r>
    </w:p>
    <w:p>
      <w:pPr>
        <w:pStyle w:val="Normal"/>
        <w:autoSpaceDE w:val="false"/>
        <w:jc w:val="both"/>
        <w:rPr>
          <w:rFonts w:ascii="MyriadPro-Regular;Times New Roman" w:hAnsi="MyriadPro-Regular;Times New Roman" w:cs="MyriadPro-Regular;Times New Roman"/>
          <w:sz w:val="20"/>
          <w:szCs w:val="20"/>
        </w:rPr>
      </w:pPr>
      <w:r>
        <w:rPr>
          <w:rFonts w:cs="MyriadPro-Regular;Times New Roman" w:ascii="MyriadPro-Regular;Times New Roman" w:hAnsi="MyriadPro-Regular;Times New Roman"/>
          <w:sz w:val="20"/>
          <w:szCs w:val="20"/>
        </w:rPr>
      </w:r>
    </w:p>
    <w:p>
      <w:pPr>
        <w:pStyle w:val="Heading1"/>
        <w:shd w:fill="auto" w:val="clear"/>
        <w:spacing w:before="240" w:after="60"/>
        <w:rPr>
          <w:shadow/>
          <w:color w:val="000000"/>
          <w:szCs w:val="24"/>
        </w:rPr>
      </w:pPr>
      <w:r>
        <w:rPr>
          <w:shadow/>
          <w:color w:val="000000"/>
          <w:szCs w:val="24"/>
        </w:rPr>
        <w:t>VHODNÉ POUŽITÍ STROJE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Výkonové a technické charakteristiky přístroje jsou vhodné pouze pro neprofesionální využití. Konstrukční technologie byly navrženy tak, aby byla zaručena v neprofesionálním režimu použití vysoká spolehlivost,  bezpečnost a dlouhá životnost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 přísně zakázáno používat přístroj v potenciálně výbušném prostředí nebo prostorách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plota pracovního prostředí se musí pohybovat mezi 5 a 50 ˚C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stroje je motorové čerpadlo chráněné aerodynamickým krytem z odolného materiálu. Tvar krytu byl pečlivě navržen tak, aby poskytoval maximální pohodlí při přenášení za příslušné držadlo, bez nečistot a nebezpečných ostrých hran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stroj se dodává s tryskovým nástavcem s pistolí, který umožňuje držení v praktické pracovní poloze. Tvary a rozměry rukojeti odpovídají platným bezpečnostním předpisům. Je zakázáno nasazovat ochranné kryty na stříkací nástavec nebo na trysky, nebo je jinak upravovat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sokotlaká myčka je vhodná k mytí se studenou nebo vlažnou vodou do 40°C, vyšší teplota by mohla poškodit čerpadlo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da používaná pro mycí přístroj nesmí být špinavá, nesmí obsahovat písek ani žádné žíravé chemické látky, aby byla zachována funkčnost a životnost přístroje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stroj se používá k mytí rolet, domovních dveří, obkladů a dlažeb, automobilů, karavanů apod., kde je k odstranění nečistot zapotřebí tlaku vody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i použití vhodného příslušenství lze přístrojem provádět pěnové čištění, pískování a mytí rotujícím kartáčem, který se nasazuje na pistoli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auto" w:val="clear"/>
        <w:spacing w:before="240" w:after="60"/>
        <w:rPr/>
      </w:pPr>
      <w:r>
        <w:rPr>
          <w:caps w:val="false"/>
          <w:smallCaps w:val="false"/>
          <w:shadow/>
          <w:color w:val="000000"/>
          <w:szCs w:val="24"/>
        </w:rPr>
        <w:t xml:space="preserve">SPRÁVNÉ </w:t>
      </w:r>
      <w:r>
        <w:rPr>
          <w:shadow/>
          <w:color w:val="000000"/>
          <w:szCs w:val="24"/>
        </w:rPr>
        <w:t>POUŽITÍ STROJE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685165" cy="610870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0" r="54675" b="70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ysokotlaký mycí stroj musí být umístěn na bezpečné a stabilní ploše a ve vodorovné polo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používání vysokotlakého přístroje se doporučuje držet vždy pistoli ve správné poloze, tedy s jednou rukou na rukojeti a druhou na nástavci.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</w:rPr>
        <w:t>Proud nesmí být nikdy namířen proti stroji samotnému.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314700</wp:posOffset>
            </wp:positionH>
            <wp:positionV relativeFrom="paragraph">
              <wp:posOffset>66040</wp:posOffset>
            </wp:positionV>
            <wp:extent cx="2371090" cy="1934210"/>
            <wp:effectExtent l="0" t="0" r="0" b="0"/>
            <wp:wrapTight wrapText="bothSides">
              <wp:wrapPolygon edited="0">
                <wp:start x="-107" y="0"/>
                <wp:lineTo x="-107" y="21458"/>
                <wp:lineTo x="21600" y="21458"/>
                <wp:lineTo x="21600" y="0"/>
                <wp:lineTo x="-107" y="0"/>
              </wp:wrapPolygon>
            </wp:wrapTight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. BEZPEČNOSTNÍ POJISTKA PISTO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294640</wp:posOffset>
                </wp:positionV>
                <wp:extent cx="456565" cy="22796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r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7.95pt;mso-wrap-distance-left:9.05pt;mso-wrap-distance-right:9.05pt;mso-wrap-distance-top:0pt;mso-wrap-distance-bottom:0pt;margin-top:23.2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r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ždy, když zastavíte přístroj, je třeba jej zajistit bezpečnostní pojistkou (S) umístěnou na pistoli, aby nedošlo k náhodnému otevření (obr.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Arial"/>
          <w:b w:val="false"/>
          <w:i w:val="false"/>
          <w:sz w:val="24"/>
          <w:szCs w:val="24"/>
          <w:u w:val="single"/>
        </w:rPr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I. PŘISÁVÁNÍ DETERGEN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plňte nádrž detergentu. Na pistoli nasaďte zpěňovací trysku obr. 3A str. 7 orig. návodu. Po spuštění motoru můžete nanášet detergent sníženým tlak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II. POUŽITÍ NÁSTAV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j je vybaven 5 druhy trysek. Trysky se nacvakávají do prodloužení pistole 5 obr. str. 7 orig. návo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RBO (extra na přán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yska s rotačním proudem vody zvyšuje účinnost mytí (obr. 4) (turbo nástavec není ovšem regulovatelný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auto" w:val="clear"/>
        <w:spacing w:before="240" w:after="60"/>
        <w:rPr>
          <w:shadow/>
          <w:color w:val="000000"/>
          <w:szCs w:val="24"/>
        </w:rPr>
      </w:pPr>
      <w:r>
        <w:rPr>
          <w:shadow/>
          <w:color w:val="000000"/>
          <w:szCs w:val="24"/>
        </w:rPr>
        <w:t>POKYNY K POUŽÍVÁNÍ STROJE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4445</wp:posOffset>
            </wp:positionH>
            <wp:positionV relativeFrom="paragraph">
              <wp:posOffset>9525</wp:posOffset>
            </wp:positionV>
            <wp:extent cx="456565" cy="370840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Nespouštějte motor</w:t>
      </w:r>
      <w:r>
        <w:rPr>
          <w:rFonts w:cs="Arial" w:ascii="Arial" w:hAnsi="Arial"/>
        </w:rPr>
        <w:t xml:space="preserve">, pokud je </w:t>
      </w:r>
      <w:r>
        <w:rPr>
          <w:rFonts w:cs="Arial" w:ascii="Arial" w:hAnsi="Arial"/>
          <w:b/>
        </w:rPr>
        <w:t>hladina oleje</w:t>
      </w:r>
      <w:r>
        <w:rPr>
          <w:rFonts w:cs="Arial" w:ascii="Arial" w:hAnsi="Arial"/>
        </w:rPr>
        <w:t xml:space="preserve"> příliš vysoká nebo naopak nízká, neboť by se mohl motor poškodit. Máte-li otázky ohledně motoru, přečtěte si návod přiložený u stro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OR, stroj není dodáván s olejem. Je potřeba naplnit nádrž před spuštěním mot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OR, dříve než zapnete čerpadlo, přesvědčte se že olej dosahuje správné hlad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4445</wp:posOffset>
            </wp:positionH>
            <wp:positionV relativeFrom="paragraph">
              <wp:posOffset>11430</wp:posOffset>
            </wp:positionV>
            <wp:extent cx="456565" cy="370840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Arial" w:ascii="Arial" w:hAnsi="Arial"/>
        </w:rPr>
        <w:t>Pokud přístroj používáte poprvé nebo pokud nebyl po delší dobu v provozu, je nutné na několik minut připojit jen hadici se vstupní vodou, aby se dostaly ven možné nečistoty, které by jinak mohly ucpat trysku pistole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456565" cy="370840"/>
            <wp:effectExtent l="0" t="0" r="0" b="0"/>
            <wp:wrapSquare wrapText="bothSides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ivovou nádrž naplňte bezolovnatým benzínem. NEPOUŽÍVEJTE BENZÍN S PŘÍMĚSÍ OLOVA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. SPUŠT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řipojte vysokotlakou hadici k výstupu vysokého tlaku na přístroji (obr. 5)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2237740" cy="1370965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řipojte vysokotlakou hadici k pistoli. Zasuňte požadovaný nástavec do ústí pisto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38225</wp:posOffset>
                </wp:positionH>
                <wp:positionV relativeFrom="paragraph">
                  <wp:posOffset>610870</wp:posOffset>
                </wp:positionV>
                <wp:extent cx="580390" cy="25654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r.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0.2pt;mso-wrap-distance-left:9.05pt;mso-wrap-distance-right:9.05pt;mso-wrap-distance-top:0pt;mso-wrap-distance-bottom:0pt;margin-top:48.1pt;mso-position-vertical-relative:text;margin-left:-8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r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71900</wp:posOffset>
            </wp:positionH>
            <wp:positionV relativeFrom="paragraph">
              <wp:posOffset>137160</wp:posOffset>
            </wp:positionV>
            <wp:extent cx="1971040" cy="1323340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řipojte přívodní hadici ke vstupu čerpadla (max. 1 MPa, teplota max. 40°C) (obr. 7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4445</wp:posOffset>
            </wp:positionH>
            <wp:positionV relativeFrom="paragraph">
              <wp:posOffset>-601980</wp:posOffset>
            </wp:positionV>
            <wp:extent cx="1209040" cy="1424305"/>
            <wp:effectExtent l="0" t="0" r="0" b="0"/>
            <wp:wrapTight wrapText="bothSides">
              <wp:wrapPolygon edited="0">
                <wp:start x="-183" y="0"/>
                <wp:lineTo x="-183" y="21433"/>
                <wp:lineTo x="21600" y="21433"/>
                <wp:lineTo x="21600" y="0"/>
                <wp:lineTo x="-183" y="0"/>
              </wp:wrapPolygon>
            </wp:wrapTight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24250</wp:posOffset>
                </wp:positionH>
                <wp:positionV relativeFrom="paragraph">
                  <wp:posOffset>635</wp:posOffset>
                </wp:positionV>
                <wp:extent cx="818515" cy="22796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2796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obr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64.45pt;height:17.95pt;mso-wrap-distance-left:9.05pt;mso-wrap-distance-right:9.05pt;mso-wrap-distance-top:0pt;mso-wrap-distance-bottom:0pt;margin-top:0pt;mso-position-vertical-relative:text;margin-left:27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obr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38810</wp:posOffset>
                </wp:positionH>
                <wp:positionV relativeFrom="paragraph">
                  <wp:posOffset>55880</wp:posOffset>
                </wp:positionV>
                <wp:extent cx="342265" cy="22796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r.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7.95pt;mso-wrap-distance-left:9.05pt;mso-wrap-distance-right:9.05pt;mso-wrap-distance-top:0pt;mso-wrap-distance-bottom:0pt;margin-top:4.4pt;mso-position-vertical-relative:text;margin-left:-5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r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Připojte hadici k přívodu studené vody a otevřete zcela kohoutek (obr. 8)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543300</wp:posOffset>
            </wp:positionH>
            <wp:positionV relativeFrom="paragraph">
              <wp:posOffset>76835</wp:posOffset>
            </wp:positionV>
            <wp:extent cx="2209165" cy="1504315"/>
            <wp:effectExtent l="0" t="0" r="0" b="0"/>
            <wp:wrapTight wrapText="bothSides">
              <wp:wrapPolygon edited="0">
                <wp:start x="-93" y="0"/>
                <wp:lineTo x="-93" y="21455"/>
                <wp:lineTo x="21600" y="21455"/>
                <wp:lineTo x="21600" y="0"/>
                <wp:lineTo x="-93" y="0"/>
              </wp:wrapPolygon>
            </wp:wrapTight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>5. Zmáčkněte spoušť pistole, abyste vytěsnili vzduch přítomný v čerpadle, a počkejte, než začne tryskat plynulý proud v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85165" cy="556260"/>
            <wp:effectExtent l="0" t="0" r="0" b="0"/>
            <wp:wrapSquare wrapText="bothSides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ři prvním spuštění doporučujeme držet spoušť pistole zmáčknutou, zatímco startujete motor tahem za startovací držadl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229235</wp:posOffset>
                </wp:positionV>
                <wp:extent cx="342265" cy="22796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r.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7.95pt;mso-wrap-distance-left:9.05pt;mso-wrap-distance-right:9.05pt;mso-wrap-distance-top:0pt;mso-wrap-distance-bottom:0pt;margin-top:18.0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r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2971165" cy="1618615"/>
            <wp:effectExtent l="0" t="0" r="0" b="0"/>
            <wp:wrapTight wrapText="bothSides">
              <wp:wrapPolygon edited="0">
                <wp:start x="-71" y="0"/>
                <wp:lineTo x="-71" y="21464"/>
                <wp:lineTo x="21600" y="21464"/>
                <wp:lineTo x="21600" y="0"/>
                <wp:lineTo x="-71" y="0"/>
              </wp:wrapPolygon>
            </wp:wrapTight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971800</wp:posOffset>
                </wp:positionH>
                <wp:positionV relativeFrom="paragraph">
                  <wp:posOffset>31115</wp:posOffset>
                </wp:positionV>
                <wp:extent cx="799465" cy="45656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h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arburáto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35.95pt;mso-wrap-distance-left:9.05pt;mso-wrap-distance-right:9.05pt;mso-wrap-distance-top:0pt;mso-wrap-distance-bottom:0pt;margin-top:2.45pt;mso-position-vertical-relative:text;margin-left:-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ohou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arburát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Otevřete přívod benzínu: otočte páčku na karburátoru do polohy ON (obr.10, str. 8 orig. návod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857500</wp:posOffset>
                </wp:positionH>
                <wp:positionV relativeFrom="paragraph">
                  <wp:posOffset>8255</wp:posOffset>
                </wp:positionV>
                <wp:extent cx="456565" cy="22796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r.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7.95pt;mso-wrap-distance-left:9.05pt;mso-wrap-distance-right:9.05pt;mso-wrap-distance-top:0pt;mso-wrap-distance-bottom:0pt;margin-top:0.65pt;mso-position-vertical-relative:text;margin-left:-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r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761615" cy="2161540"/>
            <wp:effectExtent l="0" t="0" r="0" b="0"/>
            <wp:wrapTight wrapText="bothSides">
              <wp:wrapPolygon edited="0">
                <wp:start x="-74" y="0"/>
                <wp:lineTo x="-74" y="21497"/>
                <wp:lineTo x="21600" y="21497"/>
                <wp:lineTo x="21600" y="0"/>
                <wp:lineTo x="-74" y="0"/>
              </wp:wrapPolygon>
            </wp:wrapTight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áku vzduchového ventilu dejte do </w:t>
      </w:r>
      <w:r>
        <w:rPr>
          <w:rFonts w:cs="Arial" w:ascii="Arial" w:hAnsi="Arial"/>
        </w:rPr>
        <w:t xml:space="preserve">polohy OFF (obr. 11 str. 8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256665" cy="22796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áka vzduchové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7.95pt;mso-wrap-distance-left:9.05pt;mso-wrap-distance-right:9.05pt;mso-wrap-distance-top:0pt;mso-wrap-distance-bottom:0pt;margin-top:9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áka vzduchové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570865" cy="22796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nti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7.95pt;mso-wrap-distance-left:9.05pt;mso-wrap-distance-right:9.05pt;mso-wrap-distance-top:0pt;mso-wrap-distance-bottom:0pt;margin-top:27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nti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zn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61340" cy="532765"/>
            <wp:effectExtent l="0" t="0" r="0" b="0"/>
            <wp:wrapSquare wrapText="bothSides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eotvírejte vzduchový ventil, pokud je motor zahřátý nebo je zvýšená teplota okolního                  prostředí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67000</wp:posOffset>
                </wp:positionH>
                <wp:positionV relativeFrom="paragraph">
                  <wp:posOffset>869315</wp:posOffset>
                </wp:positionV>
                <wp:extent cx="456565" cy="22796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r.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7.95pt;mso-wrap-distance-left:9.05pt;mso-wrap-distance-right:9.05pt;mso-wrap-distance-top:0pt;mso-wrap-distance-bottom:0pt;margin-top:68.45pt;mso-position-vertical-relative:text;margin-left:2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r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524250</wp:posOffset>
            </wp:positionH>
            <wp:positionV relativeFrom="paragraph">
              <wp:posOffset>105410</wp:posOffset>
            </wp:positionV>
            <wp:extent cx="2323465" cy="2037715"/>
            <wp:effectExtent l="0" t="0" r="0" b="0"/>
            <wp:wrapSquare wrapText="bothSides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24405</wp:posOffset>
                </wp:positionH>
                <wp:positionV relativeFrom="paragraph">
                  <wp:posOffset>114300</wp:posOffset>
                </wp:positionV>
                <wp:extent cx="755650" cy="20828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žad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6.4pt;mso-wrap-distance-left:9.05pt;mso-wrap-distance-right:9.05pt;mso-wrap-distance-top:0pt;mso-wrap-distance-bottom:0pt;margin-top:9pt;mso-position-vertical-relative:text;margin-left:-17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ržad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Spusťte motor.</w:t>
      </w:r>
    </w:p>
    <w:p>
      <w:pPr>
        <w:pStyle w:val="Normal"/>
        <w:jc w:val="both"/>
        <w:rPr/>
      </w:pPr>
      <w:r>
        <w:rPr>
          <w:rFonts w:cs="Arial" w:ascii="Arial" w:hAnsi="Arial"/>
        </w:rPr>
        <w:t>a) Otočte červeným klíčkem v zapalování do polohy ON (obr. 13 str. 9 orig. návod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Táhněte jemně za držadlo (obr.13 str. 9 orig. návodu) startovacího lana, dokud neucítíte odpor, poté zatáhněte prud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28575</wp:posOffset>
            </wp:positionH>
            <wp:positionV relativeFrom="paragraph">
              <wp:posOffset>99060</wp:posOffset>
            </wp:positionV>
            <wp:extent cx="456565" cy="370840"/>
            <wp:effectExtent l="0" t="0" r="0" b="0"/>
            <wp:wrapSquare wrapText="bothSides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90900</wp:posOffset>
                </wp:positionH>
                <wp:positionV relativeFrom="paragraph">
                  <wp:posOffset>33020</wp:posOffset>
                </wp:positionV>
                <wp:extent cx="1790065" cy="20891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r.13    spínač moto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16.45pt;mso-wrap-distance-left:9.05pt;mso-wrap-distance-right:9.05pt;mso-wrap-distance-top:0pt;mso-wrap-distance-bottom:0pt;margin-top:2.6pt;mso-position-vertical-relative:text;margin-left:26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br.13    spínač mot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Opatrně doveďte zpět držadlo startovacího lana, aby se předešlo poškození startovacího mechanism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OTEVŘETE postupně páku vzduchového ventilu do polohy ON. Zahřívejte motor, dokud nezačne vykazovat plynulý chod.</w:t>
      </w:r>
    </w:p>
    <w:p>
      <w:pPr>
        <w:pStyle w:val="Contents1"/>
        <w:tabs>
          <w:tab w:val="clear" w:pos="9062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56565" cy="370840"/>
            <wp:effectExtent l="0" t="0" r="0" b="0"/>
            <wp:wrapSquare wrapText="bothSides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sokotlaká myčka smí fungovat pouze na čistou vodu, jinak by se mohlo toto zařízení poškodit. </w:t>
      </w:r>
      <w:r>
        <w:rPr>
          <w:rFonts w:cs="Arial" w:ascii="Arial" w:hAnsi="Arial"/>
          <w:b/>
          <w:bCs/>
        </w:rPr>
        <w:t>Pokud myčku nepoužíváte k mytí, zastavte motor!!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>
          <w:i w:val="false"/>
          <w:sz w:val="24"/>
          <w:szCs w:val="24"/>
        </w:rPr>
        <w:t>II.</w:t>
      </w:r>
      <w:r>
        <w:rPr>
          <w:i w:val="false"/>
          <w:lang w:val="en-US" w:eastAsia="en-US"/>
        </w:rPr>
        <w:t xml:space="preserve"> </w:t>
      </w:r>
      <w:r>
        <w:rPr>
          <w:i w:val="false"/>
          <w:sz w:val="24"/>
          <w:szCs w:val="24"/>
        </w:rPr>
        <w:t>ZASTAV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ebezpečí dejte červený startovací vypínač do polohy OFF, aby se motor zastavil. Za tímto účelem proveďte následující kro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pínač motoru dejte do pozice OFF  (obr. 1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990850</wp:posOffset>
            </wp:positionH>
            <wp:positionV relativeFrom="paragraph">
              <wp:posOffset>130175</wp:posOffset>
            </wp:positionV>
            <wp:extent cx="2752090" cy="1532890"/>
            <wp:effectExtent l="0" t="0" r="0" b="0"/>
            <wp:wrapTight wrapText="bothSides">
              <wp:wrapPolygon edited="0">
                <wp:start x="-74" y="0"/>
                <wp:lineTo x="-74" y="21455"/>
                <wp:lineTo x="21600" y="21455"/>
                <wp:lineTo x="21600" y="0"/>
                <wp:lineTo x="-74" y="0"/>
              </wp:wrapPolygon>
            </wp:wrapTight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avřete přívod benzínu páčku karburátoru zavřete – poloha OF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799465" cy="45656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ho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arburáto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35.95pt;mso-wrap-distance-left:9.05pt;mso-wrap-distance-right:9.05pt;mso-wrap-distance-top:0pt;mso-wrap-distance-bottom:0pt;margin-top:2.4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oho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arburát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456565" cy="370840"/>
            <wp:effectExtent l="0" t="0" r="0" b="0"/>
            <wp:wrapSquare wrapText="bothSides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OZOR: Po práci stroj vždy vypněte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OR: Když je přístroj vypnutý, vždy vypusťte tlakovou hadici otevřením pist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auto" w:val="clear"/>
        <w:spacing w:before="240" w:after="60"/>
        <w:rPr>
          <w:shadow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14300</wp:posOffset>
            </wp:positionH>
            <wp:positionV relativeFrom="paragraph">
              <wp:posOffset>366395</wp:posOffset>
            </wp:positionV>
            <wp:extent cx="456565" cy="370840"/>
            <wp:effectExtent l="0" t="0" r="0" b="0"/>
            <wp:wrapSquare wrapText="bothSides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000000"/>
          <w:szCs w:val="24"/>
        </w:rPr>
        <w:t>ÚDRŽ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říve než začnete provádět na vysokotlaké myčce jakékoli údržbové práce, vypusťte tlak a zavřete přísun vody.</w:t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085465</wp:posOffset>
            </wp:positionH>
            <wp:positionV relativeFrom="paragraph">
              <wp:posOffset>335915</wp:posOffset>
            </wp:positionV>
            <wp:extent cx="2237740" cy="1694815"/>
            <wp:effectExtent l="0" t="0" r="0" b="0"/>
            <wp:wrapSquare wrapText="bothSides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4"/>
          <w:szCs w:val="24"/>
        </w:rPr>
        <w:t>I. MAZÁNÍ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tor</w:t>
      </w:r>
      <w:r>
        <w:rPr>
          <w:rFonts w:cs="Arial" w:ascii="Arial" w:hAnsi="Arial"/>
        </w:rPr>
        <w:t>: viz „návod pro uživatele – benzinový motor“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Čerpadlo</w:t>
      </w:r>
      <w:r>
        <w:rPr>
          <w:rFonts w:cs="Arial" w:ascii="Arial" w:hAnsi="Arial"/>
        </w:rPr>
        <w:t>: Doporučujeme syntetický olej pro převodovky ISO 150 – náplň oleje 65 g.</w:t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I. KONTROLA FILTRU NASÁVÁNÍ VODY</w:t>
      </w:r>
    </w:p>
    <w:p>
      <w:pPr>
        <w:pStyle w:val="Heading2"/>
        <w:jc w:val="both"/>
        <w:rPr/>
      </w:pPr>
      <w:r>
        <w:rPr/>
        <w:t>Pravidelně kontrolujte filtr sání, aby se předešlo jeho ucpání, což by mohlo omezit dobré fungování čerpadla.</w:t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II. DELŠÍ PŘESTÁVKA V PROVOZU</w:t>
      </w:r>
    </w:p>
    <w:p>
      <w:pPr>
        <w:pStyle w:val="Normal"/>
        <w:jc w:val="both"/>
        <w:rPr/>
      </w:pPr>
      <w:r>
        <w:rPr>
          <w:rFonts w:cs="Arial" w:ascii="Arial" w:hAnsi="Arial"/>
        </w:rPr>
        <w:t>Pokud máte v plánu uchovávat stroj v prostředí, kde hrozí nebezpečí mrazu, nebo ho nebudete používat déle jak 3 měsíce, doporučujeme nechat stroj přisát trochu nemrznoucí kapaliny (podobné jako se používá u automobilů).</w:t>
      </w:r>
      <w:r>
        <w:rPr/>
        <w:t xml:space="preserve"> 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je možné, že dojde při opětovném spuštění k drobným ztrátám vody z čerpadla. Tento jev vymizí po několika málo hodinách provozu.</w:t>
      </w:r>
    </w:p>
    <w:p>
      <w:pPr>
        <w:pStyle w:val="Normal"/>
        <w:ind w:right="15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auto" w:val="clear"/>
        <w:spacing w:before="240" w:after="60"/>
        <w:rPr>
          <w:rFonts w:ascii="Arial" w:hAnsi="Arial" w:cs="Arial"/>
          <w:shadow/>
          <w:color w:val="000000"/>
          <w:szCs w:val="24"/>
        </w:rPr>
      </w:pPr>
      <w:r>
        <w:rPr>
          <w:rFonts w:cs="Arial"/>
          <w:shadow/>
          <w:color w:val="000000"/>
          <w:szCs w:val="24"/>
        </w:rPr>
      </w:r>
    </w:p>
    <w:p>
      <w:pPr>
        <w:pStyle w:val="Normal"/>
        <w:spacing w:before="240" w:after="60"/>
        <w:rPr>
          <w:shadow/>
          <w:color w:val="000000"/>
          <w:szCs w:val="24"/>
        </w:rPr>
      </w:pPr>
      <w:r>
        <w:rPr>
          <w:shadow/>
          <w:color w:val="000000"/>
          <w:szCs w:val="24"/>
        </w:rPr>
      </w:r>
    </w:p>
    <w:p>
      <w:pPr>
        <w:pStyle w:val="Heading1"/>
        <w:shd w:fill="auto" w:val="clear"/>
        <w:spacing w:before="240" w:after="60"/>
        <w:rPr>
          <w:shadow/>
          <w:color w:val="000000"/>
          <w:szCs w:val="24"/>
        </w:rPr>
      </w:pPr>
      <w:r>
        <w:rPr>
          <w:shadow/>
          <w:color w:val="000000"/>
          <w:szCs w:val="24"/>
        </w:rPr>
        <w:t>ZÁVADY A ŘEŠENÍ</w:t>
      </w:r>
    </w:p>
    <w:p>
      <w:pPr>
        <w:pStyle w:val="Normal"/>
        <w:rPr>
          <w:shadow/>
          <w:color w:val="000000"/>
          <w:szCs w:val="24"/>
        </w:rPr>
      </w:pPr>
      <w:r>
        <w:rPr>
          <w:shadow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tor</w:t>
      </w:r>
      <w:r>
        <w:rPr>
          <w:rFonts w:cs="Arial" w:ascii="Arial" w:hAnsi="Arial"/>
        </w:rPr>
        <w:t>: viz „návod pro uživatele – benzinový motor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Čerpadlo</w:t>
      </w:r>
      <w:r>
        <w:rPr/>
        <w:t>:</w:t>
      </w:r>
    </w:p>
    <w:tbl>
      <w:tblPr>
        <w:tblW w:w="92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600"/>
        <w:gridCol w:w="3410"/>
      </w:tblGrid>
      <w:tr>
        <w:trPr>
          <w:tblHeader w:val="true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Plain"/>
              <w:snapToGrid w:val="false"/>
              <w:jc w:val="both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  <w:t>Závada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Plain"/>
              <w:snapToGrid w:val="false"/>
              <w:jc w:val="both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  <w:t>Pravděpodobná příčina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"/>
              <w:snapToGrid w:val="false"/>
              <w:jc w:val="both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  <w:t>Řešení</w:t>
            </w:r>
          </w:p>
        </w:tc>
      </w:tr>
      <w:tr>
        <w:trPr>
          <w:trHeight w:val="340" w:hRule="exact"/>
        </w:trPr>
        <w:tc>
          <w:tcPr>
            <w:tcW w:w="223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Plai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-čerpadlo se točí, ale nenatlakuje se.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Plai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cpaný filtr sání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čistěte filtr</w:t>
            </w:r>
          </w:p>
        </w:tc>
      </w:tr>
      <w:tr>
        <w:trPr>
          <w:trHeight w:val="640" w:hRule="exac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Plai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cpaný nebo opotřebený sací a výpustní ventil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raťte se na autorizované servisní středisko</w:t>
            </w:r>
          </w:p>
        </w:tc>
      </w:tr>
      <w:tr>
        <w:trPr/>
        <w:tc>
          <w:tcPr>
            <w:tcW w:w="223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Tryska s příliš širokým otvorem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čistěte a/nebo vyměňte</w:t>
            </w:r>
          </w:p>
        </w:tc>
      </w:tr>
      <w:tr>
        <w:trPr>
          <w:trHeight w:val="330" w:hRule="exact"/>
        </w:trPr>
        <w:tc>
          <w:tcPr>
            <w:tcW w:w="223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Plai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acovní tlak kolísá 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Plai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ávání vzduchu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kontrolujte spoje na úseku sání</w:t>
            </w:r>
          </w:p>
        </w:tc>
      </w:tr>
      <w:tr>
        <w:trPr>
          <w:trHeight w:val="640" w:hRule="exac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Plai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cpané a opotřebené ventily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raťte se na autorizované servisní středisko</w:t>
            </w:r>
          </w:p>
        </w:tc>
      </w:tr>
      <w:tr>
        <w:trPr/>
        <w:tc>
          <w:tcPr>
            <w:tcW w:w="223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otřebovaná těsnění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raťte se na autorizované servisní středisko</w:t>
            </w:r>
          </w:p>
        </w:tc>
      </w:tr>
      <w:tr>
        <w:trPr>
          <w:trHeight w:val="125" w:hRule="atLeast"/>
        </w:trPr>
        <w:tc>
          <w:tcPr>
            <w:tcW w:w="22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Plain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Z čerpadla kape voda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otřebovaná těsnění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raťte se na autorizované servisní středisko</w:t>
            </w:r>
          </w:p>
        </w:tc>
      </w:tr>
      <w:tr>
        <w:trPr>
          <w:trHeight w:val="330" w:hRule="exact"/>
        </w:trPr>
        <w:tc>
          <w:tcPr>
            <w:tcW w:w="223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Plai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tráta tlaku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Plai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otřebovaná tryska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měňte trysku</w:t>
            </w:r>
          </w:p>
        </w:tc>
      </w:tr>
      <w:tr>
        <w:trPr>
          <w:trHeight w:val="640" w:hRule="exac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Plai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Špinavé nebo zadřené ventily 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raťte se na autorizované servisní středisko</w:t>
            </w:r>
          </w:p>
        </w:tc>
      </w:tr>
      <w:tr>
        <w:trPr>
          <w:trHeight w:val="640" w:hRule="exac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Plai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ěsnění regulačního ventilu je opotřebované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raťte se na autorizované servisní středisko</w:t>
            </w:r>
          </w:p>
        </w:tc>
      </w:tr>
      <w:tr>
        <w:trPr>
          <w:trHeight w:val="640" w:hRule="exac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Plai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ěsnění jsou opotřebovaná.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raťte se na autorizované servisní středisko</w:t>
            </w:r>
          </w:p>
        </w:tc>
      </w:tr>
      <w:tr>
        <w:trPr/>
        <w:tc>
          <w:tcPr>
            <w:tcW w:w="223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pinavý filtr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kontrolujte a/nebo vyčistěte</w:t>
            </w:r>
          </w:p>
        </w:tc>
      </w:tr>
      <w:tr>
        <w:trPr>
          <w:trHeight w:val="330" w:hRule="exact"/>
        </w:trPr>
        <w:tc>
          <w:tcPr>
            <w:tcW w:w="223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Plai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lučnost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Plai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ávání vzduchu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kontrolujte sací potrubí</w:t>
            </w:r>
          </w:p>
        </w:tc>
      </w:tr>
      <w:tr>
        <w:trPr>
          <w:trHeight w:val="640" w:hRule="exac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Plain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Opotřebované, špinavé nebo zadřené ventily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raťte se na autorizované servisní středisko</w:t>
            </w:r>
          </w:p>
        </w:tc>
      </w:tr>
      <w:tr>
        <w:trPr>
          <w:trHeight w:val="640" w:hRule="exac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Plai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žiska jsou opotřebovaná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raťte se na autorizované servisní středisko</w:t>
            </w:r>
          </w:p>
        </w:tc>
      </w:tr>
      <w:tr>
        <w:trPr>
          <w:trHeight w:val="320" w:hRule="exac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Plai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íliš vysoká teplota vody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nižte teplotu vody pod 60°C</w:t>
            </w:r>
          </w:p>
        </w:tc>
      </w:tr>
      <w:tr>
        <w:trPr/>
        <w:tc>
          <w:tcPr>
            <w:tcW w:w="223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pinavý filtr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kontrolujte a/nebo vyčistěte</w:t>
            </w:r>
          </w:p>
        </w:tc>
      </w:tr>
      <w:tr>
        <w:trPr>
          <w:trHeight w:val="650" w:hRule="exact"/>
        </w:trPr>
        <w:tc>
          <w:tcPr>
            <w:tcW w:w="223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Plai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o oleje se dostala </w:t>
            </w:r>
          </w:p>
          <w:p>
            <w:pPr>
              <w:pStyle w:val="Plain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da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Plai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ěsnící kroužky (nádrží vody a oleje) jsou opotřebované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raťte se na autorizované servisní středisko</w:t>
            </w:r>
          </w:p>
        </w:tc>
      </w:tr>
      <w:tr>
        <w:trPr/>
        <w:tc>
          <w:tcPr>
            <w:tcW w:w="223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soká vlhkost vzduchu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měňujte olej dvakrát častěji, než je doporučeno</w:t>
            </w:r>
          </w:p>
        </w:tc>
      </w:tr>
      <w:tr>
        <w:trPr>
          <w:trHeight w:val="650" w:hRule="exact"/>
        </w:trPr>
        <w:tc>
          <w:tcPr>
            <w:tcW w:w="223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Plai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nik vody z hlavy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Plai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potřebovaná těsnění 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raťte se na autorizované servisní středisko</w:t>
            </w:r>
          </w:p>
        </w:tc>
      </w:tr>
      <w:tr>
        <w:trPr/>
        <w:tc>
          <w:tcPr>
            <w:tcW w:w="223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potřebované o-kroužky těsnicího systému 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raťte se na autorizované servisní středisko</w:t>
            </w:r>
          </w:p>
        </w:tc>
      </w:tr>
      <w:tr>
        <w:trPr>
          <w:trHeight w:val="125" w:hRule="atLeast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Plai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cpaný nástavec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Plai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pinavá tryska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čistěte trysku dodaným špendlíkem</w:t>
            </w:r>
          </w:p>
        </w:tc>
      </w:tr>
    </w:tbl>
    <w:p>
      <w:pPr>
        <w:pStyle w:val="Plain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auto" w:val="clear"/>
        <w:spacing w:before="240" w:after="60"/>
        <w:rPr>
          <w:shadow/>
          <w:color w:val="000000"/>
          <w:szCs w:val="24"/>
        </w:rPr>
      </w:pPr>
      <w:r>
        <w:rPr>
          <w:shadow/>
          <w:color w:val="000000"/>
          <w:szCs w:val="24"/>
        </w:rPr>
        <w:t>OPRAVY – NÁHRADNÍ DÍ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skytnou-li se potíže, které nejsou uvedeny v této příručce nebo jakákoli vážná poškození zařízení, kontaktujte laskavě autorizovaný servis, který zajistí nutnou opravu nebo případnou výměnu originálních náhradních díl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auto" w:val="clear"/>
        <w:spacing w:before="240" w:after="60"/>
        <w:rPr>
          <w:shadow/>
          <w:color w:val="000000"/>
          <w:szCs w:val="24"/>
        </w:rPr>
      </w:pPr>
      <w:r>
        <w:rPr>
          <w:shadow/>
          <w:color w:val="000000"/>
          <w:szCs w:val="24"/>
        </w:rPr>
        <w:t xml:space="preserve">LIKVIDACE ZAŘÍZE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ete-li se zařízení již dále nepoužívat, doporučujeme následují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ožit zařízení na místo mimo dosah dětí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používat zbylé části zařízení jako náhradní díl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ontovat zařízení tak, že rozdělíte jednotlivé části podle jejich druhu a zajistíte jejich likvidaci v souladu s platnými normami.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auto" w:val="clear"/>
        <w:spacing w:before="240" w:after="60"/>
        <w:rPr>
          <w:shadow/>
          <w:color w:val="000000"/>
          <w:szCs w:val="24"/>
        </w:rPr>
      </w:pPr>
      <w:r>
        <w:rPr>
          <w:shadow/>
          <w:color w:val="000000"/>
          <w:szCs w:val="24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aše stroje jsou podrobeny přísným kolaudačním zkouškám a vztahuje se na ně záruka na výrobní vady platná 24 měsíců. Záruka začíná běžet ode dne zakoupení zařízení. V případě záruční opravy vodní tlakové myčky nebo příslušenství, je zapotřebí vždy přiložit kopii účte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 platí pouze za těchto okolnost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 se o vady materiálu nebo výrobní vad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kyny uvedené v této příručce byly řádně dodržová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vy byly prováděny v autorizovaných servisních střediscí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Bylo používáno pouze originální příslušenstv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dní tlaková myčka nebyla vystavena nadměrnému zatížení, jaké představují  nárazy, pády nebo mrá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yla používána pouze čistá vo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dní tlaková myčka nebyla předmětem pronájmu nebo nesloužila jiným způsobem komerčnímu či profesionálnímu použi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záruky je vyloučeno následují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íly podléhající běžnému opotřeb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sokotlaká hadi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hodilá poškození způsobená při přepravě, nedbalostí nebo špatným zacházením, poškození způsobená chybným používáním nebo špatnou instalací, tedy v rozporu s pokyny uvedenými v této příruč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ruka nepokrývá případné čištění funkčních ústrojí stro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oprava zahrnuje výměnu vadných součástí zařízení, ale nezahrnuje dopravu a balné. Vyloučena ze záruky je výměna zařízení a prodloužení záruky v důsledku závady. Opravy jsou prováděny v našem autorizovaném středisku technického servisu nebo v sídle naší firmy a probíhá EXW naše firma, což znamená, že náklady na dopravu jdou k tíži uživatele zařízení. Výrobce se vzdává jakékoli odpovědnosti za případné škody, způsobené na osobách či majetku, následkem špatné instalace nebo nesprávného používání za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OR! Vady jako ucpané trysky, přístroje zanesené usazeným vodním kamenem, poškozená příslušenství (např. přehnutá hadice) a/nebo zařízení, která nevykazují žádné vady NEJSOU KRYTA ZÁRUKOU. Přístroj je určen výhradně k domácímu použití, NIKOLI K PROFESIONÁLNÍMU. ZÁRUKA SE NEVZTAHUJE NA STROJE POUŽÍVANÉ K JINÝM NEŽ SOUKROMÝM ÚČELŮM.</w:t>
      </w:r>
    </w:p>
    <w:p>
      <w:pPr>
        <w:pStyle w:val="Heading1"/>
        <w:shd w:fill="auto" w:val="clear"/>
        <w:spacing w:before="240" w:after="60"/>
        <w:rPr>
          <w:shadow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286000</wp:posOffset>
            </wp:positionH>
            <wp:positionV relativeFrom="paragraph">
              <wp:posOffset>327660</wp:posOffset>
            </wp:positionV>
            <wp:extent cx="3609340" cy="2196465"/>
            <wp:effectExtent l="0" t="0" r="0" b="0"/>
            <wp:wrapTight wrapText="bothSides">
              <wp:wrapPolygon edited="0">
                <wp:start x="-50" y="0"/>
                <wp:lineTo x="-50" y="21504"/>
                <wp:lineTo x="21600" y="21504"/>
                <wp:lineTo x="21600" y="0"/>
                <wp:lineTo x="-50" y="0"/>
              </wp:wrapPolygon>
            </wp:wrapTight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000000"/>
          <w:szCs w:val="24"/>
        </w:rPr>
        <w:t>SCHÉMA VODNÍHO OKRUH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vod vo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pelný venti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ysokotlaké čerpadl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Cs w:val="20"/>
        </w:rPr>
        <w:t>Vnitřní by-pass venti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drž čisticího prostřed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ysokotlaká hadi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ist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oušť pist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stave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lavice trys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rysk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shd w:fill="auto" w:val="clear"/>
        <w:spacing w:before="240" w:after="6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hd w:fill="auto" w:val="clear"/>
        <w:spacing w:before="240" w:after="60"/>
        <w:rPr>
          <w:shadow/>
          <w:color w:val="000000"/>
          <w:szCs w:val="24"/>
        </w:rPr>
      </w:pPr>
      <w:r>
        <w:rPr>
          <w:shadow/>
          <w:color w:val="000000"/>
          <w:szCs w:val="24"/>
        </w:rPr>
        <w:t>PROHLÁŠENÍ O SHOD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uvedená společnost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1551940" cy="408940"/>
            <wp:effectExtent l="0" t="0" r="0" b="0"/>
            <wp:wrapTight wrapText="bothSides">
              <wp:wrapPolygon edited="0">
                <wp:start x="-123" y="0"/>
                <wp:lineTo x="-123" y="21071"/>
                <wp:lineTo x="21594" y="21071"/>
                <wp:lineTo x="21594" y="0"/>
                <wp:lineTo x="-123" y="0"/>
              </wp:wrapPolygon>
            </wp:wrapTight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JF  Kennedy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6020 Pegognaga, Itál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hlašuje pod svojí plnou zodpovědností, že produk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ysokotlaký čisticí stroj</w:t>
      </w:r>
      <w:r>
        <w:rPr>
          <w:rFonts w:cs="Arial" w:ascii="Arial" w:hAnsi="Arial"/>
        </w:rPr>
        <w:t xml:space="preserve">, model </w:t>
      </w:r>
      <w:r>
        <w:rPr>
          <w:rFonts w:cs="Arial" w:ascii="Arial" w:hAnsi="Arial"/>
          <w:b/>
        </w:rPr>
        <w:t>Independent  28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odpovídají požadavkům norem </w:t>
      </w:r>
      <w:r>
        <w:rPr>
          <w:rFonts w:cs="MyriadPro-Regular;Times New Roman" w:ascii="MyriadPro-Regular;Times New Roman" w:hAnsi="MyriadPro-Regular;Times New Roman"/>
          <w:sz w:val="25"/>
          <w:szCs w:val="25"/>
        </w:rPr>
        <w:t>73/23, 89/336, 98/37, 2000/14, 2002/95, 2002/96 a jejich následným úpravám 93/68, 91/263, 92/31 a standardům EN 60335-1+ A11+ A1 + A13 + A14 + A15 + A2 + A16, EN 60335-2-79 + A11 + A1, EN 55014-1 + A1 + A2, EN 55014-2 + A1, EN 61000-3-2, EN 61000-3-3 +A1, EN 61000-6-1, EN 61000-6-3, EN 50366:03, EN ISO 12100-1:04 a EN ISO 12100-2:04.</w:t>
      </w:r>
    </w:p>
    <w:p>
      <w:pPr>
        <w:pStyle w:val="Normal"/>
        <w:autoSpaceDE w:val="false"/>
        <w:jc w:val="both"/>
        <w:rPr>
          <w:rFonts w:ascii="MyriadPro-Regular;Times New Roman" w:hAnsi="MyriadPro-Regular;Times New Roman" w:cs="MyriadPro-Regular;Times New Roman"/>
          <w:sz w:val="25"/>
          <w:szCs w:val="25"/>
        </w:rPr>
      </w:pPr>
      <w:r>
        <w:rPr>
          <w:rFonts w:cs="MyriadPro-Regular;Times New Roman" w:ascii="MyriadPro-Regular;Times New Roman" w:hAnsi="MyriadPro-Regular;Times New Roman"/>
          <w:sz w:val="25"/>
          <w:szCs w:val="25"/>
        </w:rPr>
      </w:r>
    </w:p>
    <w:p>
      <w:pPr>
        <w:pStyle w:val="Normal"/>
        <w:autoSpaceDE w:val="false"/>
        <w:jc w:val="both"/>
        <w:rPr>
          <w:rFonts w:ascii="MyriadPro-Regular;Times New Roman" w:hAnsi="MyriadPro-Regular;Times New Roman" w:cs="MyriadPro-Regular;Times New Roman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628900</wp:posOffset>
            </wp:positionH>
            <wp:positionV relativeFrom="paragraph">
              <wp:posOffset>40640</wp:posOffset>
            </wp:positionV>
            <wp:extent cx="589280" cy="685165"/>
            <wp:effectExtent l="0" t="0" r="0" b="0"/>
            <wp:wrapNone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-Regular;Times New Roman" w:ascii="MyriadPro-Regular;Times New Roman" w:hAnsi="MyriadPro-Regular;Times New Roman"/>
          <w:sz w:val="25"/>
          <w:szCs w:val="25"/>
        </w:rPr>
        <w:t>Pegognaga, 09/01/2012</w:t>
      </w:r>
    </w:p>
    <w:p>
      <w:pPr>
        <w:pStyle w:val="Normal"/>
        <w:autoSpaceDE w:val="false"/>
        <w:jc w:val="both"/>
        <w:rPr>
          <w:rFonts w:ascii="MyriadPro-Regular;Times New Roman" w:hAnsi="MyriadPro-Regular;Times New Roman" w:cs="MyriadPro-Regular;Times New Roman"/>
          <w:sz w:val="25"/>
          <w:szCs w:val="25"/>
        </w:rPr>
      </w:pPr>
      <w:r>
        <w:rPr>
          <w:rFonts w:cs="MyriadPro-Regular;Times New Roman" w:ascii="MyriadPro-Regular;Times New Roman" w:hAnsi="MyriadPro-Regular;Times New Roman"/>
          <w:sz w:val="25"/>
          <w:szCs w:val="25"/>
        </w:rPr>
      </w:r>
    </w:p>
    <w:p>
      <w:pPr>
        <w:pStyle w:val="Normal"/>
        <w:autoSpaceDE w:val="false"/>
        <w:jc w:val="both"/>
        <w:rPr>
          <w:rFonts w:ascii="MyriadPro-Regular;Times New Roman" w:hAnsi="MyriadPro-Regular;Times New Roman" w:cs="MyriadPro-Regular;Times New Roman"/>
          <w:sz w:val="25"/>
          <w:szCs w:val="25"/>
        </w:rPr>
      </w:pPr>
      <w:r>
        <w:rPr>
          <w:rFonts w:cs="MyriadPro-Regular;Times New Roman" w:ascii="MyriadPro-Regular;Times New Roman" w:hAnsi="MyriadPro-Regular;Times New Roman"/>
          <w:sz w:val="25"/>
          <w:szCs w:val="25"/>
        </w:rPr>
        <w:t>Giancarlo Lanfredi – generální ředitel</w:t>
      </w:r>
    </w:p>
    <w:p>
      <w:pPr>
        <w:pStyle w:val="Normal"/>
        <w:autoSpaceDE w:val="false"/>
        <w:jc w:val="both"/>
        <w:rPr>
          <w:rFonts w:ascii="MyriadPro-Regular;Times New Roman" w:hAnsi="MyriadPro-Regular;Times New Roman" w:cs="MyriadPro-Regular;Times New Roman"/>
          <w:sz w:val="20"/>
          <w:szCs w:val="20"/>
        </w:rPr>
      </w:pPr>
      <w:r>
        <w:rPr>
          <w:rFonts w:cs="MyriadPro-Regular;Times New Roman" w:ascii="MyriadPro-Regular;Times New Roman" w:hAnsi="MyriadPro-Regular;Times New Roman"/>
          <w:sz w:val="20"/>
          <w:szCs w:val="20"/>
        </w:rPr>
      </w:r>
    </w:p>
    <w:p>
      <w:pPr>
        <w:pStyle w:val="Normal"/>
        <w:jc w:val="both"/>
        <w:rPr>
          <w:rFonts w:ascii="MyriadPro-Regular;Times New Roman" w:hAnsi="MyriadPro-Regular;Times New Roman" w:cs="MyriadPro-Regular;Times New Roman"/>
          <w:sz w:val="20"/>
          <w:szCs w:val="20"/>
        </w:rPr>
      </w:pPr>
      <w:r>
        <w:rPr>
          <w:rFonts w:cs="MyriadPro-Regular;Times New Roman" w:ascii="MyriadPro-Regular;Times New Roman" w:hAnsi="MyriadPro-Regular;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265045</wp:posOffset>
            </wp:positionH>
            <wp:positionV relativeFrom="paragraph">
              <wp:posOffset>32385</wp:posOffset>
            </wp:positionV>
            <wp:extent cx="942975" cy="1158240"/>
            <wp:effectExtent l="0" t="0" r="0" b="0"/>
            <wp:wrapNone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ÁRUČNÍ  PODMÍNKY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výrobky firmy Telwin, Valex, Lavor, Sistema, Lavor, Fiac, Black Decker  a další Vám poskytujeme  záruku za následujících podmínek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ba záruky začíná dnem prodeje, který je nutno prokázat tištěným pokladním dokladem o koupi kde je čitelné datum prodeje nebo kopií  tištěné faktury.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16"/>
          <w:szCs w:val="16"/>
          <w:u w:val="single"/>
        </w:rPr>
        <w:t>Dále je třeba doložit originál záručního listu s vyplněnými předtištěnými kolonkami.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16"/>
          <w:szCs w:val="16"/>
        </w:rPr>
        <w:t xml:space="preserve">Reklamovaný výrobek musí být v </w:t>
      </w:r>
      <w:r>
        <w:rPr>
          <w:b/>
          <w:bCs/>
          <w:sz w:val="16"/>
          <w:szCs w:val="16"/>
        </w:rPr>
        <w:t xml:space="preserve">originálním obalu a s originálním příslušenstvím </w:t>
      </w:r>
      <w:r>
        <w:rPr>
          <w:sz w:val="16"/>
          <w:szCs w:val="16"/>
        </w:rPr>
        <w:t>pro řádné vyzkoušení funkce reklamovaného  výrobku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Po dobu trvání  záruky a splnění záručních podmínek odstraníme na výrobku všechny funkční závady, které prokazatelně vznikly vadným provedením či vadou materiálu.</w:t>
      </w:r>
      <w:r>
        <w:rPr>
          <w:sz w:val="16"/>
          <w:szCs w:val="16"/>
        </w:rPr>
        <w:t xml:space="preserve"> Při splnění všech výše uvedených náležitostí, použité náhradní díly stejně jako náklady na opravu nebudou účtovány.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16"/>
          <w:szCs w:val="16"/>
        </w:rPr>
        <w:t xml:space="preserve">Pozor </w:t>
      </w:r>
      <w:r>
        <w:rPr>
          <w:sz w:val="16"/>
          <w:szCs w:val="16"/>
        </w:rPr>
        <w:t>!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16"/>
          <w:szCs w:val="16"/>
        </w:rPr>
        <w:t xml:space="preserve">Záruka se nevztahuje </w:t>
      </w:r>
      <w:r>
        <w:rPr>
          <w:b/>
          <w:bCs/>
          <w:sz w:val="16"/>
          <w:szCs w:val="16"/>
          <w:u w:val="single"/>
        </w:rPr>
        <w:t>na běžné opotřebení vzniklé používáním přístroje</w:t>
      </w:r>
      <w:r>
        <w:rPr>
          <w:b/>
          <w:bCs/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opotřebení způsobené přetěžováním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a na škody vzniklé dopravou. Mimo to se také nevztahuje na škody, které vznikly nerespektováním návodu a nerespektováním dalších všeobecně závazných předpisů. Výrobce dále neručí za škody, které vznikly jako následek jiných událostí nebo za škody způsobené vyšší mocí jako přírodní katastrofa apod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16"/>
          <w:szCs w:val="16"/>
        </w:rPr>
        <w:t>Záruční doba</w:t>
      </w:r>
      <w:r>
        <w:rPr>
          <w:sz w:val="16"/>
          <w:szCs w:val="16"/>
        </w:rPr>
        <w:t xml:space="preserve">: </w:t>
      </w:r>
      <w:r>
        <w:rPr>
          <w:b/>
          <w:bCs/>
          <w:sz w:val="16"/>
          <w:szCs w:val="16"/>
        </w:rPr>
        <w:t>24 měsíců</w:t>
      </w:r>
      <w:r>
        <w:rPr>
          <w:sz w:val="16"/>
          <w:szCs w:val="16"/>
        </w:rPr>
        <w:t xml:space="preserve"> pro běžného spotřebitele (par. 620 Občankého zákoníku), </w:t>
      </w:r>
      <w:r>
        <w:rPr>
          <w:b/>
          <w:bCs/>
          <w:sz w:val="16"/>
          <w:szCs w:val="16"/>
        </w:rPr>
        <w:t>12 měsíců</w:t>
      </w:r>
      <w:r>
        <w:rPr>
          <w:sz w:val="16"/>
          <w:szCs w:val="16"/>
        </w:rPr>
        <w:t xml:space="preserve"> pro firmy s IČ (</w:t>
      </w:r>
      <w:r>
        <w:rPr>
          <w:sz w:val="16"/>
          <w:szCs w:val="18"/>
        </w:rPr>
        <w:t>Vztahy mezi podnikateli se řídí Obchodním zákoníkem.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Doba záruky se prodlužuje o dobu trvání záruční opravy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U reklamovaných výrobků uvádějte popis závady !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>Dovoz-Servis:</w:t>
      </w:r>
    </w:p>
    <w:p>
      <w:pPr>
        <w:pStyle w:val="TextBody"/>
        <w:rPr/>
      </w:pPr>
      <w:r>
        <w:rPr>
          <w:szCs w:val="20"/>
        </w:rPr>
        <w:t>Alfin Trading s.r.o. Nádražní  980, Náměšť nad Oslavou       tel/fax. 568 619 581</w:t>
      </w:r>
    </w:p>
    <w:p>
      <w:pPr>
        <w:pStyle w:val="Normal"/>
        <w:rPr>
          <w:sz w:val="16"/>
        </w:rPr>
      </w:pPr>
      <w:r>
        <w:rPr>
          <w:b/>
          <w:bCs/>
          <w:szCs w:val="20"/>
        </w:rPr>
        <w:t>www.alfin-trading.cz    www.telwin.cz     www.valex.c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Á R U Č N Í    L I S T.</w:t>
      </w:r>
    </w:p>
    <w:p>
      <w:pPr>
        <w:pStyle w:val="TextBody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Typ: ____________________________________________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Výr.  čís.: 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>Datum prodeje: 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Prodejce:______________________________  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7" w:right="1417" w:gutter="0" w:header="0" w:top="1258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76200" cy="219075"/>
              <wp:effectExtent l="0" t="0" r="0" b="0"/>
              <wp:wrapSquare wrapText="largest"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7.25pt;mso-wrap-distance-left:0pt;mso-wrap-distance-right:0pt;mso-wrap-distance-top:0pt;mso-wrap-distance-bottom:0pt;margin-top:0.05pt;mso-position-vertical-relative:text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4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8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48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4C4C4C" w:val="clear"/>
      <w:spacing w:before="240" w:after="120"/>
      <w:jc w:val="both"/>
      <w:outlineLvl w:val="0"/>
    </w:pPr>
    <w:rPr>
      <w:rFonts w:ascii="Arial" w:hAnsi="Arial" w:cs="Arial"/>
      <w:b/>
      <w:bCs/>
      <w:caps/>
      <w:color w:val="FFFFFF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40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Odkaznakoment">
    <w:name w:val="Odkaz na komentář"/>
    <w:basedOn w:val="WWStandardnpsmoodstavce"/>
    <w:qFormat/>
    <w:rPr>
      <w:sz w:val="16"/>
      <w:szCs w:val="16"/>
    </w:rPr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2vcerovov">
    <w:name w:val="Nadpis 2 víceúrovňový"/>
    <w:basedOn w:val="Heading2"/>
    <w:next w:val="Normal"/>
    <w:qFormat/>
    <w:pPr>
      <w:numPr>
        <w:ilvl w:val="0"/>
        <w:numId w:val="6"/>
      </w:numPr>
      <w:ind w:left="480" w:right="0" w:hanging="480"/>
    </w:pPr>
    <w:rPr/>
  </w:style>
  <w:style w:type="paragraph" w:styleId="Items">
    <w:name w:val="Items"/>
    <w:basedOn w:val="Normal"/>
    <w:qFormat/>
    <w:pPr>
      <w:tabs>
        <w:tab w:val="clear" w:pos="708"/>
        <w:tab w:val="left" w:pos="284" w:leader="none"/>
      </w:tabs>
      <w:spacing w:before="120" w:after="0"/>
      <w:ind w:left="0" w:right="0" w:hanging="0"/>
      <w:jc w:val="both"/>
    </w:pPr>
    <w:rPr>
      <w:rFonts w:ascii="Arial" w:hAnsi="Arial" w:cs="Arial"/>
      <w:sz w:val="20"/>
    </w:rPr>
  </w:style>
  <w:style w:type="paragraph" w:styleId="Titlebar">
    <w:name w:val="Titlebar"/>
    <w:basedOn w:val="Normal"/>
    <w:next w:val="Normal"/>
    <w:qFormat/>
    <w:pPr>
      <w:keepNext w:val="true"/>
      <w:shd w:fill="000000" w:val="clear"/>
      <w:spacing w:before="120" w:after="120"/>
      <w:ind w:left="0" w:right="0" w:firstLine="357"/>
      <w:jc w:val="both"/>
    </w:pPr>
    <w:rPr>
      <w:rFonts w:ascii="Arial" w:hAnsi="Arial" w:cs="Arial"/>
      <w:b/>
      <w:caps/>
      <w:color w:val="FFFFFF"/>
    </w:rPr>
  </w:style>
  <w:style w:type="paragraph" w:styleId="Plain">
    <w:name w:val="Plain"/>
    <w:basedOn w:val="Normal"/>
    <w:qFormat/>
    <w:pPr/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0"/>
      <w:jc w:val="both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Contents3">
    <w:name w:val="TOC 3"/>
    <w:basedOn w:val="Rejstk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Rejstk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3.png"/><Relationship Id="rId31" Type="http://schemas.openxmlformats.org/officeDocument/2006/relationships/image" Target="media/image5.png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6.wmf"/><Relationship Id="rId36" Type="http://schemas.openxmlformats.org/officeDocument/2006/relationships/image" Target="media/image7.wmf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4.wmf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wmf"/><Relationship Id="rId43" Type="http://schemas.openxmlformats.org/officeDocument/2006/relationships/image" Target="media/image13.png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14.png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15.wmf"/><Relationship Id="rId50" Type="http://schemas.openxmlformats.org/officeDocument/2006/relationships/image" Target="media/image16.wmf"/><Relationship Id="rId51" Type="http://schemas.openxmlformats.org/officeDocument/2006/relationships/image" Target="media/image17.wmf"/><Relationship Id="rId52" Type="http://schemas.openxmlformats.org/officeDocument/2006/relationships/image" Target="media/image18.png"/><Relationship Id="rId53" Type="http://schemas.openxmlformats.org/officeDocument/2006/relationships/image" Target="media/image19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59:00Z</dcterms:created>
  <dc:creator>poslova</dc:creator>
  <dc:description/>
  <dc:language>en-US</dc:language>
  <cp:lastModifiedBy>V.Pleticha</cp:lastModifiedBy>
  <cp:lastPrinted>2009-10-22T14:02:00Z</cp:lastPrinted>
  <dcterms:modified xsi:type="dcterms:W3CDTF">2014-07-02T10:59:00Z</dcterms:modified>
  <cp:revision>3</cp:revision>
  <dc:subject/>
  <dc:title> </dc:title>
</cp:coreProperties>
</file>