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2323"/>
          <w:kern w:val="2"/>
        </w:rPr>
        <w:t>Ruční ohýbačka trubek ROT-25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0" cy="186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užitím zařízení si pečlivě pročtěte tento návod k obslu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nost je třeba věnovat zejména pokynům týkajících se bezpečnosti práce. Nedodržení nebo nepřesné provádění těchto pokynů může být příčinou úrazu vlastní osoby nebo osob jiných, popřípadě může dojít k poškození zařízení nebo zpracovávaného materi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cká ruční ohýbačka trubek se používá pro ohýbání železných trubek, nerezových trubek, trubek z barevných kovů apod. při montážích sanitární techniky, topení, klimatizace, výrobě hydrauliky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á se jako sada v plastovém kuf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harakteristi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skládá se z pákové ohýbací jednotky (k instalaci na pracovní stůl apod.), páky a sady ohýbacích opěrek/matric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stabilní, tuhou konstrukci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snadnou a rychlou výměnu tvarových opěrek pro různé průměry trubek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uje zhotovení přesných ohybů, např. při ohýbání tenkostěnných měděných trubek v souladu s normou DIN EN 10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aramet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ýbání trubek Ø 10 mm - Ø 2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la stěn trubek 0,8 - 2,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ýbací matrice/průměry trubek 10-12-14-16-19-22-25 mm (3/8"-1/2"-9/16"-5/8"-3/4"-7/8"-1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ádius ohýbacího segmentu 3/8" - 42mm, 1/2" - 50.5mm, 9/16" - 55.5mm, 5/8" - 68.5mm, 3/4" - 77mm, 7/8"- 98.5mm, 1"- 97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2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opatř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ůže obsluhovat pouze osoba starší 18 let, řádně způsobilá, poučená a proškolená ze zásad bezpečnosti a ochrany zdraví při prá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ujte pracoviště v pořádku a čistotě. Nepořádek v pracovním prostoru může způsobit neh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y nepracujte ve stísněných nebo špatně osvětlených prostorách. Vždy zkontrolujte, zda je podlaha stabilní a zda je dobrý přístup k práci. Vždy udržujte stabilní posto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stále sledujte postup práce, a používejte všechny smysly. Nepokračujte v práci pokud se na ni nemůžete plně soustřed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O své nářadí pečujte a udržujte je čisté. Rukojeti a ovládací prvky udržujte suché a beze stop olejů a tu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Nestrkejte nohy nebo ruce do pracovního prost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y neponechejte za provozu zařízení bez do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ejte zařízení pro jiný účel, než ke kterému je urče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používejte osobní ochranné pracovní prostředky (např. brýle, chrániče sluchu, respirátor, bezpečnostní obuv apo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pínejte se, používejte vždy obě ru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řízením nepracujte pod vlivem alkoholu a omamných lá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Jakékoli úpravy zařízení nejsou povoleny. Zařízení nepoužívejte v případě, že zjistíte ohnutí, prasklinu nebo jiné poško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y neprovádějte údržbu zařízení za prov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ví-li se neobvyklý zvuk nebo jiný neobvyklý jev, okamžitě stroj zastavte a přerušte prá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užitím stroje zkontrolujte, jsou-li pevně dotaženy všechny šrou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ěte správnou údržbu stroje. Před použitím zkontrolujte, zda u stroje nedošlo k poško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držbě a opravě používejte pouze originální náhradní dí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řídavných zařízení nebo příslušenství nedoporučených dodavatelem může vést ke zraně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onkrétní práci zvolte vhodné zařízení. Nesnažte se zařízení přetěžovat či příslušenství s malým výkonem a používat pro práci, která vyžaduje větší strojní zařízení. Na poškození způsobené přetížením se nevztahuje záru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aňte zařízení před nadměrnou teplotou a slunečním zář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ní určeno pro práci pod vodou, ani ve vlhkém prostře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řízení delší dobu nepoužíváte, uložte ho na suchém uzamčeném místě mimo dosah dě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řed spuštěním nářadí zkontrolujte všechny bezpečnostní prvky, zda pracují hladce a účinně. Přesvědčte se, zda všechny pohyblivé díly jsou v dobrém stav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Zkontrolujte, zda některé díly nejsou prasklé nebo zadřené, přesvědčte se, že všechny díly jsou správně nasazené. Kontrolujte i všechny další podmínky, které mohou ovlivnit funkci nářa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jinak uvedeno v tomto návodu, je nutné poškozené díly a bezpečnostní prvky opravit nebo vyměn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aňte přístroj před nárazy a pádem. Po skončení práce ho uložte zpět do kufř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ejte zařízení, dokud není kompletně sestaveno podle pokynů manuá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nikdy neupínejte do svěrá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jte zpracovávaný předmět pevně uchycený a buďte nanejvýše opatrní při manipulaci s ním nebo při jeho uvolň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ýbání, stříhání, stáčení: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/>
      </w:pPr>
      <w:r>
        <w:rPr>
          <w:rFonts w:cs="Arial" w:ascii="Arial" w:hAnsi="Arial"/>
          <w:sz w:val="22"/>
          <w:szCs w:val="22"/>
        </w:rPr>
        <w:t>- Zařízení stabilně upevnit k podlaze nebo pracovnímu stolu, který bude stabilní při působení ohybových sil.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pákových ohýbaček dbát na správné vyvážení ohýbacího mechanismu. Rukojeť ohýbací čelisti se musí po uvolnění vracet do horní polohy.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/>
      </w:pPr>
      <w:r>
        <w:rPr>
          <w:rFonts w:cs="Arial" w:ascii="Arial" w:hAnsi="Arial"/>
          <w:sz w:val="22"/>
          <w:szCs w:val="22"/>
        </w:rPr>
        <w:t>- Před ohýbáním označit místa ohybu a materiál řádně upevnit přitažením upínací čelisti.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/>
      </w:pPr>
      <w:r>
        <w:rPr>
          <w:rFonts w:cs="Arial" w:ascii="Arial" w:hAnsi="Arial"/>
          <w:sz w:val="22"/>
          <w:szCs w:val="22"/>
        </w:rPr>
        <w:t>- Zařízení nepoužívejte pro plechy, jejichž šířka, tloušťka a pevnost je větší než povolují technické parametry. Nepoužívejte pro kalené nebo vytvrzené materiály.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/>
      </w:pPr>
      <w:r>
        <w:rPr>
          <w:rFonts w:cs="Arial" w:ascii="Arial" w:hAnsi="Arial"/>
          <w:sz w:val="22"/>
          <w:szCs w:val="22"/>
        </w:rPr>
        <w:t>- Při práci se nedotýkejte převodového mechanizmu, abyste se vyhnuli případnému úrazu.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ávejte ruce do prostoru ohybu, nebo střihu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éma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5762625" cy="265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kl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lavní 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hyblivá de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hýbací se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jišťovací se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Šro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pěrný vá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lokovací šroub s mat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ržák vál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stavitelná ty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stavovací ma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racovní ram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ukojeť pro obslu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jišťovací ma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jišťovací ma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ajišťovací ma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h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vněte základnu (1) na dostatečně pevnou pracovní desku, konstrukci apod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vislosti na parametrech ohýbané trubky vyberte správný ohýbací segment (4) a opěrný válec (7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právné používání vložte segment (4) na hlavní osu (2). Nainstalujte zajišťovací segment (5), nastavte pohyblivou desku (3) na hlavních osách, upevněte a utáhněte šroub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yblivou desku (7) natočte do polohy válcem těsně za zajišťovací segment (5) (začátek ohybu). Pomocí matice (11) nastavte držák s válcem (7,9) těsně k trubce. Vložte připravenou trubku mezi segment a válec, prostrčte otvorem v zajišťovacím segmentu (5) do vzdálenosti podle potřeby provedení ohybu. Spojte pracovní rameno (12) s rukojetí (13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ybem rukojeti (13) proveďte ohyb v rozsahu požadovaného úhlu (max. 180°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uvolněte zajišťovací segment (5) šroubem (6) a vyjměte trub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Doporuče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nížení tření během ohýbání doporučujeme potřít styčné plochy olej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udržujte vždy v čistotě. Nečistoty, které vniknou do mechanizmu nářadí mohou způsobit poškození nářadí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ištění nepoužívejte agresivní čistící prostředky a rozpouštědla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díly doporučujeme otřít hadříkem navlhčeným v mýdlové vodě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é povrchy ošetřete hadrem navlhčeným v petrole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lochy mechanizmů pravidelně dle potřeby namažte vhodným mazivem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né zařízení uskladněte nakonzervované na suchém místě, kde nebude korodova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kontrolujte dotažení všech spojů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řed každým použitím kontrolujte upevňovací prvky, zda nevykazují stopy opotřebení nebo poškození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ržbářské práce smí vykonávat pouze odborný personál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pravy používejte pouze originální náhradní dí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vid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životnosti výrobku je nutné při likvidaci vzniklého odpadu postupovat v souladu s platnou legislativou. Výrobek se skládá z kovových a plastových částí, které jsou po roztřídění samostatně recyklovate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Na výrobek je poskytována záruka v délce 24 měsíců od data prodeje dle občanského zákoníku nebo v délce 12 měsíců dle obchodního zákoníku a vztahuje se na prokázané vady materiálu či vady výroby. Jiné nároky ve vztahu na poškození jakéhokoliv druhu, přímé nebo nepřímé, vůči osobám nebo materiálu jsou vyloučeny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Záruka se nevztahuje na závady způsobené neodbornou montáží či manipulací, neodborným zacházením, přetížením, nedodržením instrukcí uvedených v návodu, použitím nesprávného příslušenství nebo nevhodných pracovních nástrojů, zásahem nepovolané osoby, nebo poškozením během transportu či mechanickým poškozením. U některých druhů výrobků či jejich částí, jako je např. příslušenství, motory, uhlíky, těsnící a horkovzdušné prvky, které vyžadují periodickou výměnu, lze při používání předpokládat běžné opotřebení, které již není předmětem záruky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platňování nároků na záruční opravu je nutno doložit, že výrobek byl prodán prodávajícím, u něhož je výrobek reklamován, a že záruční doba ještě neskončila. Za tímto účelem doporučujeme v zájmu co nejrychlejšího vyřízení reklamace předložit platný doklad o koupi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Reklamaci uplatňujete u prodejce, kde jste výrobek zakoupili, popř. zašlete v nerozloženém stavu do opravy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Záruční doba se prodlužuje o dobu, kdy je výrobek v záruční opravě. Reklamovaný výrobek zasílejte do opravy s popisem závady, řádně zabalený (nejlépe v originální krabici, kterou doporučujeme pro tyto účely uschovat) a s přiloženým vyplněným záručním listem, popřípadě jiným dokladem, potvrzujícím nárok na reklamaci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Výrobky předávejte do servisu pouze ve vyčištěné podobě. V opačném případě je z hygienických důvodů není možné přijmout, nebo je nutné účtovat poplatek za čistěn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A3</dc:creator>
  <dc:description/>
  <cp:keywords/>
  <dc:language>en-US</dc:language>
  <cp:lastModifiedBy>A7</cp:lastModifiedBy>
  <cp:lastPrinted>2015-09-03T11:08:00Z</cp:lastPrinted>
  <dcterms:modified xsi:type="dcterms:W3CDTF">2017-01-18T13:38:00Z</dcterms:modified>
  <cp:revision>2</cp:revision>
  <dc:subject/>
  <dc:title/>
</cp:coreProperties>
</file>