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0965</wp:posOffset>
            </wp:positionV>
            <wp:extent cx="1337945" cy="86810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" r="-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-110490</wp:posOffset>
            </wp:positionV>
            <wp:extent cx="2844165" cy="807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7555</wp:posOffset>
            </wp:positionH>
            <wp:positionV relativeFrom="paragraph">
              <wp:posOffset>-124460</wp:posOffset>
            </wp:positionV>
            <wp:extent cx="2762250" cy="1038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6372" w:firstLine="708"/>
        <w:rPr>
          <w:rFonts w:ascii="Arial Black" w:hAnsi="Arial Black"/>
          <w:b/>
          <w:b/>
          <w:sz w:val="52"/>
          <w:szCs w:val="72"/>
        </w:rPr>
      </w:pPr>
      <w:r>
        <w:rPr>
          <w:rFonts w:eastAsia="Arial Black" w:cs="Arial Black" w:ascii="Arial Black" w:hAnsi="Arial Black"/>
          <w:b/>
          <w:sz w:val="52"/>
          <w:szCs w:val="72"/>
        </w:rPr>
        <w:t xml:space="preserve">                   </w:t>
      </w:r>
      <w:r>
        <w:rPr>
          <w:rFonts w:cs="Arial" w:ascii="Arial Black" w:hAnsi="Arial Black"/>
          <w:b/>
          <w:sz w:val="52"/>
          <w:szCs w:val="72"/>
        </w:rPr>
        <w:t xml:space="preserve">Star Steam               </w:t>
      </w:r>
    </w:p>
    <w:p>
      <w:pPr>
        <w:pStyle w:val="Normal"/>
        <w:ind w:left="2832" w:firstLine="708"/>
        <w:rPr>
          <w:rFonts w:ascii="Arial Black" w:hAnsi="Arial Black"/>
          <w:b/>
          <w:b/>
          <w:sz w:val="52"/>
          <w:szCs w:val="72"/>
        </w:rPr>
      </w:pPr>
      <w:r>
        <w:rPr>
          <w:rFonts w:eastAsia="Arial Black" w:cs="Arial Black" w:ascii="Arial Black" w:hAnsi="Arial Black"/>
          <w:b/>
          <w:sz w:val="52"/>
          <w:szCs w:val="72"/>
        </w:rPr>
        <w:t xml:space="preserve">                    </w:t>
      </w:r>
      <w:r>
        <w:rPr>
          <w:rFonts w:cs="Arial" w:ascii="Arial Black" w:hAnsi="Arial Black"/>
          <w:b/>
          <w:sz w:val="52"/>
          <w:szCs w:val="72"/>
        </w:rPr>
        <w:t xml:space="preserve">Sky Stea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b/>
          <w:bCs/>
          <w:sz w:val="52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36"/>
          <w:szCs w:val="18"/>
        </w:rPr>
        <w:t>Parní čistič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52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285</wp:posOffset>
            </wp:positionH>
            <wp:positionV relativeFrom="paragraph">
              <wp:posOffset>40005</wp:posOffset>
            </wp:positionV>
            <wp:extent cx="1098550" cy="575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927" t="8966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Vážený zákazníku,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řed prvním použitím svého zařízení si přečtěte tento původní návod k používání, řiďte se jím a uložte jej pro pozdější použití nebo pro dalšího majitele.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oužití: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ento parní čistič používejte výhradně v domácnostech. Přístroj je určen k čištění s parou a je možné jej používat ve spojení s vhodným příslušenstvím, jak je popsáno v tomto návodu k provozu. Není potřeba čisticí prostředek.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ředevším dbejte na bezpečnostní pokyny: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chrana životního prostřed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</w:rPr>
        <w:t xml:space="preserve">Obalové materiály jsou recyklovatelné.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bal nezahazujte do domácího odpadu, nýbrž jej odevzdejte k opětovnému zužitkování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řístroj je vyroben z hodnotných recyklovatelných materiálů, které se dají dobře znovu využít. Likvidujte proto staré přístroje ve sběrnách k tomuto účelu určených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bsah balen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</w:rPr>
        <w:t>Obsah dodávky je zobrazen na obale vašeho zařízení. Před vybalením přístroje zkontrolujte, zda je zásilka kompletní. Pokud chybí části příslušenství nebo bylo transportem poškozeny, obraťte se na vaší prodejnu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oužívejte výhradně originální náhradní díly firmy Lavor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Všeobecné bezpečnostní poky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Pozor!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Nikdy nepracujte s vysokotlakým čističem v prostorách, ve kterých hrozí nebezpečí exploze!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oužíváte-li zařízení v nebezpečných prostorách, je třeba dodržovat příslušné bezpečnostní předpisy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Zařízení nepoužívejte v bazénech, ve kterých je voda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Zařízení se nesmí používat k čištění elektrických zařízení např. pečicích trub, digestoří, mikrovlnných trub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18"/>
        </w:rPr>
        <w:t>televizorů , lamp, fénů, elektrického topení atd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řed použitím zkontrolujte zařízení a příslušenství, zda jsou v pořádku. Pokud jejich stav není bez závad, nesmí se zařízení používat. Zkontrolujte prosím obzvláště síťový přívod, uzávěr pro údržbu a parní hadici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oškozený síťový přívod dejte neprodleně vyměnit autorizovaným zákaznickým servisem / kvalifikovaný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>elektrikářem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Poškozenou parní hadici neprodleně vyměňte. Je dovoleno používat pouze výrobcem doporučenou parní hadici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Nikdy se nedotýkejte síťového kabelu vlhkýma rukama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Nikdy neošetřujte parou předměty obsahující látky životu nebezpečné (např. azbest)</w:t>
      </w:r>
      <w:r>
        <w:rPr>
          <w:rFonts w:cs="Arial" w:ascii="Arial" w:hAnsi="Arial"/>
          <w:color w:val="000000"/>
          <w:sz w:val="20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arního paprsku se nikdy nedotýkejte rukou na krátkou vzdálenost ani jím nemiřte na lidi nebo zvířata (nebezpečí opaření)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Uzávěr pro údržbu se nesmí v průběhu čisticích prací otevír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Upozornění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řístroj smí být zapojen jen do takového el. přívodu, který byl instalován kvalifikovaným elektrikářem v souladu s mezinárodní normou IEC 60364 o elektrické instalaci budov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řístroj zapojujte pouze na střídavý proud. Napětí musí být shodné s údaji o napětí na typovém štítku přístroje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oužíváte-li přístroj ve vlhkých prostorách jako např. koupelně, zapojujte jej zásadně do zástrčky s předřazeným proudovým chráničem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Nevhodná prodlužovací vedení mohou být nebezpečná. Používejte pouze prodlužovací kabel chráněný proti postříkání o průměru nejméně 3x1 mm</w:t>
      </w:r>
      <w:r>
        <w:rPr>
          <w:rFonts w:cs="Arial" w:ascii="Arial" w:hAnsi="Arial"/>
          <w:color w:val="000000"/>
          <w:sz w:val="20"/>
          <w:szCs w:val="11"/>
        </w:rPr>
        <w:t>2</w:t>
      </w:r>
      <w:r>
        <w:rPr>
          <w:rFonts w:cs="Arial" w:ascii="Arial" w:hAnsi="Arial"/>
          <w:color w:val="000000"/>
          <w:sz w:val="20"/>
          <w:szCs w:val="18"/>
        </w:rPr>
        <w:t>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Spojení zástrčky a prodlužovacího vedení nesmí ležet ve vodě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ři výměně konektorů vedení síťového přívodu nebo prodlužovacího vedení musí být zaručena jak ochrana před stříkající vodou tak mechanická pevnost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Uživatel smí přístroj používat pouze k účelům, ke kterým byl přístroj vyroben. Při práci s přístrojem je uživatel povinen dbát místních specifik a brát ohled na osoby, nacházející se v blízkosti přístroje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Tento přístroj mohou používat osoby od 18 let, osoby se sníženými tělesnými, vjemovým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>a duševními schopnostmi nebo osoby s nedostatečnými zkušenostmi nebo znalostmi, pokud přístroj používají 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>dohledem nebo pokud byly seznámeny s bezpečným používáním přístroje a s ním spojenými nebezpečími. Děti si s přístrojem nesmí hrát. Čištění a údržbu přístroje nesmí provádět děti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Nikdy přístroj nenechávejte bez dozoru, je-li v provozu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Pozor při čištění stěn obložených kachlíky s nainstalovanými zástrč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Pozor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Dbejte na to, aby nedošlo k poškození síťového či prodlužovacího vedení následkem přejetí vedení, jeho skřípnutím či taháním za něj trhavým pohybem. Síťové vedení chraňte před žárem, olejem a ostrými hranami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Nikdy do vodní nádržky nevlévejte rozpouštědla, tekutiny obsahující rozpouštědla nebo nezředěné kyseliny např. čisticí prostředky, benzín, ředidla na barvy a aceton), napadly by materiály použité na přístroji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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18"/>
        </w:rPr>
        <w:t>Zařízení se nesmí v průběhu čisticích prací přenášet. Přístroj</w:t>
      </w:r>
      <w:r>
        <w:rPr>
          <w:rFonts w:cs="Arial" w:ascii="Arial" w:hAnsi="Arial"/>
          <w:i/>
          <w:iCs/>
          <w:sz w:val="20"/>
          <w:szCs w:val="18"/>
        </w:rPr>
        <w:t xml:space="preserve"> musí stát na pevném podkladu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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Přístroj používejte a skladujte dle popisu resp. zobrazení!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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Pákový spínač páry se nesmí za provozu vzpříčit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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Zařízení chraňte před deštěm. Neskladujte ve venkovním prostoru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Pozor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Bezpečnostní mechanismy slouží na ochranu uživatele a nesmějí být měněny či obcházeny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gulátor tlaku udržuje během provozu přístroje pokud možno konstantní tlak v kotli. Při dosažení maximálního provozního tlaku v kotlíku se ohřev vypne a při poklesu tlaku v kotlíku v důsledku odběru páry se opět zapne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kud se v případě chyby v kotlíku nenachází voda, teplota v kotlíku stoupne. Termostat kotlíku vypne při přehřátí ohřev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rmální provoz je možný až tehdy, pokud je kotel opět naplněn. Jestliže v případě chyby vypadne regulátor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laku a termostat kotle a přístroj se přehřeje, je přístroj vypnut bezpečnostním termostatem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hledně opětovného nastavení bezpečnostního termostatu na původní hodnotu se obraťte na příslušný servis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závěr pro údržbu je zároveň přetlakový ventil. Uzavírá kotlík proti vzniklému tlaku páry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-li regulátor tlaku poškozený a tlak páry v kotlíku stoupne, otevře se přetlakový ventil a pára unikne uzávěrem pro údržbu ven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braťte se před znovuuvedením přístroje do provozu na příslušnou servisní středisko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is hlavních částí:</w:t>
      </w:r>
    </w:p>
    <w:p>
      <w:pPr>
        <w:pStyle w:val="TextBody"/>
        <w:rPr>
          <w:sz w:val="20"/>
        </w:rPr>
      </w:pPr>
      <w:r>
        <w:rPr>
          <w:sz w:val="20"/>
        </w:rPr>
        <w:t>1/Spouštěč páry s bezpečnostní pojistkou, 2/tlaková hadice, 8/ kontrolka páry, 9/plnící uzávěr boileru/pojistný bezpečnostní ventil, 12/regulace tlaku páry, 13/madlo, 14/čistící hubice, 15/clipsy pro uchycení hadru, 16/koncovka hubice, 17/ prodlužovací trubka, 18/aretační tlačítko, rukojeť, 29/háček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říprava k provozu: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/Naplňte vodní nádrž přes uzávěr 9, před otevřením víčko zatlačit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 Zasuňte sít'ovou zástrčku do zásuvky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pnutí přístroje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/ Zapněte hlavní vypínač 4, obr. C , svítí kontrolka 4/B oranžová a kontrolka 5 obr. C zelená – zapnutí ohřevu boileru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/ Vyčkejte, dokud se nerozsvítí kontrolka 3 obr. C, tím je přístroj připraven k provozu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/ Kontrolka 6 obr. C signalizuje dostatek vody v boileru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řipojte příslušenství na parní pistoli. Parní čistič je připraven k použití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a stro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třebné příslušenství k práci připojte k parní pistoli. Viz obr. A. Trubky se nasadí na flexi hadici tak, až vyskočí aretační knoflík. Podlahové hubice se nasadí na trubky nebo flexi hadici otočené směrem dolů a po sespojkování se otočí o 180 stupňů. Viz obr. D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ára k čištění se spouští spínačem 1 obr. A. Tento spínač má bezpečnostní pojistku, posunutím pojistky dopředu se zablokuje hlavní spínač, posunutím dozadu se spínač páry odblokuje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Pozor!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Při odpojování dílů příslušenství může odkapávat horká voda! Nikdy neodpojujte díly příslušenství, dokud ven proudí pára - nebezpečí opaření!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Přepínací spínač množství páry přepněte dopředu (spínač páry je zablokován).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Za účelem oddělení dílů příslušenství stiskněte aretační tlačítko a díly tahem oddělt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8"/>
        </w:rPr>
        <w:t>Doplňování vod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18"/>
        </w:rPr>
        <w:t>Pozo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20"/>
          <w:szCs w:val="18"/>
        </w:rPr>
        <w:t>Nepoužívejte kondenzovanou vodu z prádelní sušičky! Nevlévejte čisticí prostředek ani jiné přísady!</w:t>
      </w:r>
      <w:r>
        <w:rPr>
          <w:rFonts w:cs="Arial" w:ascii="Arial" w:hAnsi="Arial"/>
          <w:color w:val="FF0000"/>
          <w:sz w:val="20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18"/>
        </w:rPr>
        <w:t xml:space="preserve">Upozornění: </w:t>
      </w:r>
      <w:r>
        <w:rPr>
          <w:rFonts w:cs="Arial" w:ascii="Arial" w:hAnsi="Arial"/>
          <w:i/>
          <w:iCs/>
          <w:color w:val="FF0000"/>
          <w:sz w:val="20"/>
          <w:szCs w:val="18"/>
        </w:rPr>
        <w:t xml:space="preserve">Pokud je v parním kotli příliš málo vody nebo není voda žádná, žene čerpadlo automaticky vodu z vodní nádrže do parního kotle. Proces plnění může trvat několik minut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FF0000"/>
          <w:sz w:val="20"/>
          <w:szCs w:val="18"/>
        </w:rPr>
        <w:t></w:t>
      </w:r>
      <w:r>
        <w:rPr>
          <w:rFonts w:eastAsia="Arial"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color w:val="FF0000"/>
          <w:sz w:val="20"/>
          <w:szCs w:val="18"/>
        </w:rPr>
        <w:t xml:space="preserve">Vyčkejte, dokud neustane blikání kontrolky - ohřevu. Parní čistič je připraven k použití. V případě nedostatku vody ve vodní nádrži bliká kontrolka - nedostatek vody červeně a zazní zvukový signál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FF0000"/>
          <w:sz w:val="20"/>
          <w:szCs w:val="18"/>
        </w:rPr>
        <w:t></w:t>
      </w:r>
      <w:r>
        <w:rPr>
          <w:rFonts w:eastAsia="Arial" w:cs="Arial" w:ascii="Arial" w:hAnsi="Arial"/>
          <w:color w:val="FF0000"/>
          <w:sz w:val="20"/>
          <w:szCs w:val="18"/>
        </w:rPr>
        <w:t xml:space="preserve"> </w:t>
      </w:r>
      <w:r>
        <w:rPr>
          <w:rFonts w:cs="Arial" w:ascii="Arial" w:hAnsi="Arial"/>
          <w:color w:val="FF0000"/>
          <w:sz w:val="20"/>
          <w:szCs w:val="18"/>
        </w:rPr>
        <w:t>Naplňte vodní nádrž až po značku "MAX"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18"/>
        </w:rPr>
        <w:t xml:space="preserve">Upozornění: </w:t>
      </w:r>
      <w:r>
        <w:rPr>
          <w:rFonts w:cs="Arial" w:ascii="Arial" w:hAnsi="Arial"/>
          <w:i/>
          <w:iCs/>
          <w:color w:val="FF0000"/>
          <w:sz w:val="20"/>
          <w:szCs w:val="18"/>
        </w:rPr>
        <w:t>Vodní čerpadlo se v krátkých intervalech pokouší plnit parní kotel. Pokud je plnění úspěšné, vypne se červená kontrolka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18"/>
        </w:rPr>
      </w:pPr>
      <w:r>
        <w:rPr>
          <w:rFonts w:cs="Arial" w:ascii="Arial" w:hAnsi="Arial"/>
          <w:i/>
          <w:iCs/>
          <w:color w:val="FF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pnutí přístro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omocí přepínače množství páry 12 obr A se nastavuje množství vycházející páry. Přepínač má 5 pozic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astavte přepínač na požadované množství páry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Stiskněte spínač páry 1 obr. A, přitom nejprve namiřte parní pistoli na kus tkaniny a počkejte, dokud nezačne pára proudit rovnoměrně.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Vypnutí přístroje: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hcete-li přístroj vypnout, stiskněte spínač 4 obr C Vyp-OFF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Vytáhněte zástrčku ze sítě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ypusťte zbytkovou vodu z vodní nádrže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Síťový kabel natočte na držáky pro síťový kabel obr. H.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okyny pro práci s parním čističe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8"/>
        </w:rPr>
        <w:t>Čištění podlahových plo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řed používáním parního čističe doporučuje zamést nebo vysát podlahu. Tak je podlaha očištěna před vlhkým čištěním od nečistot/volných částic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Čištění textili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</w:rPr>
        <w:t>Před ošetřováním parním čističem vyzkoušejte prosím vždy na skrytém místě snášenlivost s textiliemi: Nejprve napařit, pak nechte uschnout a následně zkontrolujte, zda nedošlo ke změně barvy nebo tvaru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Čištění lakovaných a potahovaných povrchů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ři čištění lakovaných a plastových povrchů jako např. kuchyňského nábytku a nábytku v obytných místnostech, dveří, parket se může rozpustit vosk, politura nábytku, plastový povlak nebo barva, popř. mohou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znikat skvrny. Při čištění takových povrchů krátce napařte hadřík a pak jím otřete povr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Poz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Nikdy nemiřte párou na klížené hrany, protože by se mohl nákližek uvolnit. Nepoužívejte zařízení k čištění dřevěných nebo parketových podlah neuzavřených lakem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Čištění skl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ři nízkých venkovních teplotách, především pak v zimě, je třeba okenní tabuli nejprve nahřát tak, že celou její plochu lehce napaříte. Tak se odstraní pnutí na povrchu, které by mohlo vést v prasknutí skla. Následně vyčistěte okenní plochy ruční hubicí a potahem. K setření vody použijte stěrku na okna nebo plochy vysušt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Poz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Nemiřte parou na lakem uzavřená místa okenních rámů, abyste je nepoškodil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Čištění parní pistol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ní pistoli můžete používat i bez příslušenství, například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–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8"/>
        </w:rPr>
        <w:t>k odstranění pachů a záhybů z visících kusů oděvů tak, že je napaříte ze vzdálenosti 10-20 c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–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k odstraňování prachu z rostlin. Zde udržujte vzdálenost 20-40 cm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6"/>
        </w:rPr>
        <w:t>–</w:t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8"/>
        </w:rPr>
        <w:t>k vlhkému utírání prachu napařením utěrky a následným utíráním nábytku. Čím blíže je hubice ke znečištěnému místu, tím vyšší je účinek čištění, jelikož je na výstupu z hubice teplota a pára na nejvyšší úrovni. Zvláště praktické k čištění těžce přístupných míst, mezer, armatur, odpadních vedení, umyvadel, záchodů, žaluzií a  topných těles. Pevné usazeniny vodního kamene je možné před čištěním parou potřít octem nebo citronovou  kyselinou, nechat na 5 minut působit, a poté vyčistit parou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Čištění kulatým kartáčem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řipevněte kulatý kartáč na hubici. Natáhněte prosím přes ruční hubici froté návlek. Je zvláště dobře vhodný na malé omývatelné plochy, sprchovací kabiny a zrcadla. Hodí se na omývatelné obklady stěn a podlahoviny, např. kamenné podlahy, dlaždice a podlahy z PVC. Na silně znečištěných plochách pracujte pomalu, aby mohla pára déle působit.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18"/>
        </w:rPr>
        <w:t>Upozornění:</w:t>
      </w:r>
      <w:r>
        <w:rPr>
          <w:rFonts w:cs="Arial" w:ascii="Arial" w:hAnsi="Arial"/>
          <w:i/>
          <w:iCs/>
          <w:sz w:val="20"/>
          <w:szCs w:val="18"/>
        </w:rPr>
        <w:t>zbytky čisticích prostředků nebo ošetřovacích emulzí, které se nacházejí na plochách určených k čištění, mohou při parním čištění způsobovat pruhy, které však při několikanásobné aplikaci mizí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oužití podlahové hubi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K podlahové trubici připevněte podlahovou utěrku obr. F.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/ Podlahovou utěrku podélně přehněte a podlahovou hubici postavte na ni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2/ Otevřete přídržné svorky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/ Položte konce utěrky do otvorů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4 Přídržné svorky zavře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Poz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Nedávejte mezi svorky prst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Pozor!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Veškeré údržbářské práce provádějte zásadně jen s vytaženou síťovou zástrčkou a na vychladlém parním čističi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ní kotel čisticího zařízení byste měli vypláchnout nejpozději po každém 10. plnění nádrže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ytáhněte zástrčku ze sítě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echte parní čistič vychladnout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yprázdněte nádrž na vodu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Kotlík naplňte vodou a silně zatřepejte. Tím se uvolní zbytky vápenných usazenin, které se usadily na dně kotlíku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Vodu v parním kotlíku zcela vyprázdněte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dvápnění parního kotl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elikož se vápenec usazuje na stěnách kotlíku, doporučujeme provádět odvápnění parního kotle v následujících intervalech (TF=plnění nádrže):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ozsah tvrdosti ° dH mmol/l      TF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 měkká 0 - 7 0-1,3                   100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I střední 7-14 1,3-2,5               90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II tvrdá 14-21 2,5-3,8               75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V velmi tvrdá &gt;21 &gt;3,8            50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Upozornění: </w:t>
      </w:r>
      <w:r>
        <w:rPr>
          <w:rFonts w:cs="Arial" w:ascii="Arial" w:hAnsi="Arial"/>
          <w:i/>
          <w:iCs/>
          <w:sz w:val="20"/>
          <w:szCs w:val="18"/>
        </w:rPr>
        <w:t>Tvrdost vody ze svého vodovodu, můžete zjistit na vodohospodářském úřadě, který je pro Vás příslušný, nebo v městské vodárně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ytáhněte zástrčku ze sítě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echte parní čistič vychladnout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yprázdněte nádrž na vodu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Vyjměte příslušenství z držáků pro příslušenství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Otevřete uzávěr pro údržbu. Nasaďte otevřený konec prodlužovací trubky na uzávěr pro údržbu, zaklapněte do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chytky a vyšroubujte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odu v parním kotlíku zcela vyprázdněte (viz obr 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Upozornění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Abyste se vyvarovali poškození zařízení, používejte výhradně výrobky, které jsou schváleny firmou Lavorwash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K odvápnění použijte odvápňovací prášek rozpuštěný ve vodě. Odvápňovací prášek se dávkuje 1 čajovou lžičku na jedno naplnění boile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Pozor!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Pozor při plnění a vyprazdňování parního čističe. Roztok odvápňovacího přípravku může napadat citlivé povrchy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aplňte kotlík odvápňovacím roztokem a roztok nechte působit po dobu asi 8 hodin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o 8 hodinách odvápňovací prostředek zcela vylijte. V kotlíku zařízení zůstane ještě zbytkové množství roztoku, vypláchněte proto kotlík dvakrát až třikrát studenou vodou, aby se odstranily všechny zbytky odvápňovacího prostředku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Vodu v parním kotlíku zcela vyprázdněte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Vysušte ukládací prostor pro síťový kabel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Sešroubujte uzávěr pro údržbu s prodlužovací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rubkou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Naplňte vodní nádrž (viz strana 8)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Parní čistič je připraven k použití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Údržba a ošetřová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Upozornění: </w:t>
      </w:r>
      <w:r>
        <w:rPr>
          <w:rFonts w:cs="Arial" w:ascii="Arial" w:hAnsi="Arial"/>
          <w:i/>
          <w:iCs/>
          <w:sz w:val="20"/>
          <w:szCs w:val="18"/>
        </w:rPr>
        <w:t>Hadr na vytírání a potah z froté byly již předem předeprány a mohou se ihned použít k práci s přístrojem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0"/>
          <w:szCs w:val="18"/>
        </w:rPr>
        <w:t>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Znečištěné hadry na vytírání a potahy z froté perte v pračce při 60°C . Nepoužívejte žádný změkčovací prostředek, aby mohl hadr a potah dobře zachycovat nečistoty. Hadry jsou vhodné do sušičky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oruchy a jejich odstraně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oruchy mají často jednoduché příčiny, které můžete odstranit sami s pomocí následujících údajů. V případě nejistoty nebo při zde nevyjmenovaných poruchách se laskavě obrat'te na autorizovanou servisní služb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8"/>
        </w:rPr>
        <w:t>Pozor!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>Veškeré údržbářské práce provádějte zásadně jen s vytaženou síťovou zástrčkou a na vychladlém parním čističi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18"/>
        </w:rPr>
        <w:t>Veškeré opravářské práce na zařízení smí provádět pouze autorizovaný zákaznický servis</w:t>
      </w:r>
      <w:r>
        <w:rPr>
          <w:rFonts w:cs="Arial" w:ascii="Arial" w:hAnsi="Arial"/>
          <w:color w:val="000000"/>
          <w:sz w:val="20"/>
          <w:szCs w:val="18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arní kotel zanesen vápnem: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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Odvápněte parní kotlík. Ve vodní nádrži není vod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řístroj nedává pár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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Naplňte vodní nádrž - v parním kotli není voda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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Vypněte přístroj. 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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Doplňte vodní nádrž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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Zapnutí přístroj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pínač páry nejde stisknou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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eastAsia="Wingdings-Regular;Microsoft JhengHei" w:cs="Arial" w:ascii="Arial" w:hAnsi="Arial"/>
          <w:color w:val="000000"/>
          <w:sz w:val="20"/>
          <w:szCs w:val="18"/>
        </w:rPr>
        <w:t xml:space="preserve">Pojistku </w:t>
      </w:r>
      <w:r>
        <w:rPr>
          <w:rFonts w:cs="Arial" w:ascii="Arial" w:hAnsi="Arial"/>
          <w:color w:val="000000"/>
          <w:sz w:val="20"/>
          <w:szCs w:val="18"/>
        </w:rPr>
        <w:t>spínače páry přepněte do polohy vzad.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color w:val="000000"/>
          <w:sz w:val="20"/>
          <w:szCs w:val="18"/>
        </w:rPr>
        <w:t>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Odvápněte parní kotlík.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Technické údaje: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bjem vodní nádrže</w:t>
        <w:tab/>
        <w:tab/>
        <w:t>1,6-2,4 lt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říkon</w:t>
        <w:tab/>
        <w:tab/>
        <w:tab/>
        <w:tab/>
        <w:t>2000 W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racovní tlak</w:t>
        <w:tab/>
        <w:tab/>
        <w:tab/>
        <w:t>4 ba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>Teplota páry</w:t>
        <w:tab/>
        <w:tab/>
        <w:tab/>
        <w:t xml:space="preserve">145 </w:t>
      </w:r>
      <w:r>
        <w:rPr>
          <w:rFonts w:cs="Arial" w:ascii="Arial" w:hAnsi="Arial"/>
          <w:color w:val="000000"/>
          <w:sz w:val="20"/>
          <w:szCs w:val="18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18"/>
        </w:rPr>
        <w:t>C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apájecí napětí</w:t>
        <w:tab/>
        <w:tab/>
        <w:tab/>
        <w:t>230 V/50Hz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rytí</w:t>
        <w:tab/>
        <w:tab/>
        <w:tab/>
        <w:tab/>
        <w:t>IPX4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Váha</w:t>
        <w:tab/>
        <w:tab/>
        <w:tab/>
        <w:tab/>
        <w:t>5,5 kg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-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HLÁŠENÍ O SHODĚ   CE:</w:t>
      </w:r>
    </w:p>
    <w:p>
      <w:pPr>
        <w:pStyle w:val="Normal"/>
        <w:ind w:left="-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worwash S.r.L. Via Kennedy 12, 46020 Pegognaga,Itálie, prohlašuje na vlastní zodpovědnost, že stroj:</w:t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T: Parní čistič</w:t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TYPU: StarSteam</w:t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 shodě s těmito direktivami EU: EN 60335-1, EN 60335-2-54, EN 62233, EN 55014-1:2006</w:t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55014-2:1997+A1:2001, EN 61000-3-2:2006, EN 61000-3-3:1995+A1:2001+A2:2005</w:t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ISO 12100-1, EN ISO 12100-2, EN ISO 14121-1</w:t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/42/EC, 2006/95/EC, 2004/108/EC</w:t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gognaga, 03/03/2011</w:t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ancarlo Lanfredi – generální ředitel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bCs/>
          <w:sz w:val="20"/>
          <w:szCs w:val="16"/>
        </w:rPr>
        <w:t>ZÁRUČNÍ  PODMÍNKY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  <w:szCs w:val="16"/>
        </w:rPr>
        <w:t xml:space="preserve">Na výrobky firmy Telwin, Valex, Lavor, FASA, Fiac, Black Decker  a další Vám poskytujeme  záruku za následujících podmínek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  <w:szCs w:val="16"/>
        </w:rPr>
        <w:t xml:space="preserve">Doba záruky začíná dnem prodeje, který je nutno prokázat tištěným pokladním dokladem o koupi kde je čitelné datum prodeje nebo kopií  tištěné faktury.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  <w:szCs w:val="16"/>
          <w:u w:val="single"/>
        </w:rPr>
        <w:t>Dále je třeba doložit originál záručního listu s vyplněnými předtištěnými kolonkami.</w:t>
      </w:r>
      <w:r>
        <w:rPr>
          <w:sz w:val="20"/>
          <w:szCs w:val="16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  <w:szCs w:val="16"/>
        </w:rPr>
        <w:t xml:space="preserve">Reklamovaný výrobek musí být v </w:t>
      </w:r>
      <w:r>
        <w:rPr>
          <w:b/>
          <w:bCs/>
          <w:sz w:val="20"/>
          <w:szCs w:val="16"/>
        </w:rPr>
        <w:t xml:space="preserve">originálním obalu a s originálním příslušenstvím </w:t>
      </w:r>
      <w:r>
        <w:rPr>
          <w:sz w:val="20"/>
          <w:szCs w:val="16"/>
        </w:rPr>
        <w:t>pro řádné vyzkoušení funkce reklamovaného  výrobku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bCs/>
          <w:sz w:val="20"/>
          <w:szCs w:val="16"/>
          <w:u w:val="single"/>
        </w:rPr>
        <w:t>Po dobu trvání  záruky a splnění záručních podmínek odstraníme na výrobku všechny funkční závady, které prokazatelně vznikly vadným provedením či vadou materiálu.</w:t>
      </w:r>
      <w:r>
        <w:rPr>
          <w:sz w:val="20"/>
          <w:szCs w:val="16"/>
        </w:rPr>
        <w:t xml:space="preserve"> Při splnění všech výše uvedených náležitostí, použité náhradní díly stejně jako náklady na opravu nebudou účtovány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bCs/>
          <w:sz w:val="20"/>
          <w:szCs w:val="16"/>
        </w:rPr>
        <w:t xml:space="preserve">Pozor </w:t>
      </w:r>
      <w:r>
        <w:rPr>
          <w:sz w:val="20"/>
          <w:szCs w:val="16"/>
        </w:rPr>
        <w:t>!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0"/>
          <w:szCs w:val="16"/>
        </w:rPr>
        <w:t xml:space="preserve">Záruka se nevztahuje </w:t>
      </w:r>
      <w:r>
        <w:rPr>
          <w:b/>
          <w:bCs/>
          <w:sz w:val="20"/>
          <w:szCs w:val="16"/>
          <w:u w:val="single"/>
        </w:rPr>
        <w:t>na běžné opotřebení vzniklé používáním přístroje</w:t>
      </w:r>
      <w:r>
        <w:rPr>
          <w:b/>
          <w:bCs/>
          <w:sz w:val="20"/>
          <w:szCs w:val="16"/>
        </w:rPr>
        <w:t>,</w:t>
      </w:r>
      <w:r>
        <w:rPr>
          <w:sz w:val="20"/>
          <w:szCs w:val="16"/>
        </w:rPr>
        <w:t xml:space="preserve"> </w:t>
      </w:r>
      <w:r>
        <w:rPr>
          <w:b/>
          <w:bCs/>
          <w:sz w:val="20"/>
          <w:szCs w:val="16"/>
          <w:u w:val="single"/>
        </w:rPr>
        <w:t>opotřebení způsobené přetěžováním</w:t>
      </w:r>
      <w:r>
        <w:rPr>
          <w:b/>
          <w:bCs/>
          <w:sz w:val="20"/>
          <w:szCs w:val="16"/>
        </w:rPr>
        <w:t xml:space="preserve"> </w:t>
      </w:r>
      <w:r>
        <w:rPr>
          <w:sz w:val="20"/>
          <w:szCs w:val="16"/>
        </w:rPr>
        <w:t>a na škody vzniklé dopravou. Mimo to se také nevztahuje na škody, které vznikly nerespektováním návodu a nerespektováním dalších všeobecně závazných předpisů. Výrobce dále neručí za škody, které vznikly jako následek jiných událostí nebo za škody způsobené vyšší mocí jako přírodní katastrofa apod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bCs/>
          <w:sz w:val="20"/>
          <w:szCs w:val="16"/>
        </w:rPr>
        <w:t>Záruční doba</w:t>
      </w:r>
      <w:r>
        <w:rPr>
          <w:sz w:val="20"/>
          <w:szCs w:val="16"/>
        </w:rPr>
        <w:t xml:space="preserve">: </w:t>
      </w:r>
      <w:r>
        <w:rPr>
          <w:b/>
          <w:bCs/>
          <w:sz w:val="20"/>
          <w:szCs w:val="16"/>
        </w:rPr>
        <w:t>24 měsíců</w:t>
      </w:r>
      <w:r>
        <w:rPr>
          <w:sz w:val="20"/>
          <w:szCs w:val="16"/>
        </w:rPr>
        <w:t xml:space="preserve"> pro běžného spotřebitele (par. 620 Občankého zákoníku), </w:t>
      </w:r>
      <w:r>
        <w:rPr>
          <w:b/>
          <w:bCs/>
          <w:sz w:val="20"/>
          <w:szCs w:val="16"/>
        </w:rPr>
        <w:t>12 měsíců</w:t>
      </w:r>
      <w:r>
        <w:rPr>
          <w:sz w:val="20"/>
          <w:szCs w:val="16"/>
        </w:rPr>
        <w:t xml:space="preserve"> pro firmy s IČ (</w:t>
      </w:r>
      <w:r>
        <w:rPr>
          <w:sz w:val="20"/>
          <w:szCs w:val="18"/>
        </w:rPr>
        <w:t>Vztahy mezi podnikateli se řídí Obchodním zákoníkem.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  <w:szCs w:val="16"/>
        </w:rPr>
        <w:t>Doba záruky se prodlužuje o dobu trvání záruční opravy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bCs/>
          <w:sz w:val="20"/>
        </w:rPr>
        <w:t>U reklamovaných výrobků uvádějte popis závady !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Dovoz-Servis:</w:t>
      </w:r>
    </w:p>
    <w:p>
      <w:pPr>
        <w:pStyle w:val="TextBody"/>
        <w:rPr>
          <w:sz w:val="20"/>
        </w:rPr>
      </w:pPr>
      <w:r>
        <w:rPr>
          <w:sz w:val="20"/>
        </w:rPr>
        <w:t>Alfin Trading s.r.o. Nádražní  980, Náměšť nad Oslavou       tel/fax. 568 619 58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ww.alfin-trading.cz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Z Á R U Č N Í    L I S 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yp: _________________     Výr.  čís.: 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um prodeje: 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ejce: 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0"/>
        </w:rPr>
        <w:t>s0000</w:t>
      </w:r>
      <w:r>
        <w:rPr>
          <w:rFonts w:cs="Arial-BoldMT;Arial" w:ascii="Arial-BoldMT;Arial" w:hAnsi="Arial-BoldMT;Arial"/>
          <w:b/>
          <w:bCs/>
          <w:color w:val="FFFFFF"/>
        </w:rPr>
        <w:tab/>
        <w:t xml:space="preserve"> úd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-Regular">
    <w:altName w:val="Microsoft JhengHei"/>
    <w:charset w:val="88"/>
    <w:family w:val="auto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372" w:firstLine="708"/>
    </w:pPr>
    <w:rPr>
      <w:rFonts w:ascii="Arial Black" w:hAnsi="Arial Black" w:cs="Arial"/>
      <w:b/>
      <w:sz w:val="5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8:00Z</dcterms:created>
  <dc:creator>V.Pleticha</dc:creator>
  <dc:description/>
  <cp:keywords/>
  <dc:language>en-US</dc:language>
  <cp:lastModifiedBy>CM</cp:lastModifiedBy>
  <dcterms:modified xsi:type="dcterms:W3CDTF">2017-11-24T11:48:00Z</dcterms:modified>
  <cp:revision>2</cp:revision>
  <dc:subject/>
  <dc:title>Vážený zákazníku,</dc:title>
</cp:coreProperties>
</file>